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color w:val="000000"/>
          <w:sz w:val="28"/>
          <w:szCs w:val="28"/>
        </w:rPr>
        <w:t>экспертизы проекта постановления администрации муниципального образования Кореновский район   «Об утверждении ведомственной  целевой программы «Противодействие злоупотреблению наркотиками и их незаконному обороту на территории    муниципального образования Кореновский район на 2016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25.11.2015 № 346)</w:t>
      </w:r>
    </w:p>
    <w:p>
      <w:pPr>
        <w:pStyle w:val="Standard"/>
        <w:tabs>
          <w:tab w:val="clear" w:pos="708"/>
          <w:tab w:val="left" w:pos="0" w:leader="none"/>
          <w:tab w:val="left" w:pos="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ектом постановления предлагается к утверждению Программа в рамках выполнения полномочий по решению вопросов местного значения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5 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Указа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Закона Краснодарского края от 25.10.2005 № 937-КЗ «Об основных направлениях профилактики алкоголизма, наркомании и токсикомании на территории Краснодарского края»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,  из средств бюджета муниципального образования Кореновский район,  в сумме 300,0  тыс.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ланируется выполнить, том числе  следующее мероприятие:</w:t>
      </w:r>
    </w:p>
    <w:p>
      <w:pPr>
        <w:pStyle w:val="PreformattedText"/>
        <w:shd w:fill="FFFFFF" w:val="clear"/>
        <w:ind w:left="831" w:hanging="0"/>
        <w:jc w:val="both"/>
        <w:rPr/>
      </w:pPr>
      <w:r>
        <w:rPr>
          <w:color w:val="000000"/>
          <w:sz w:val="28"/>
          <w:szCs w:val="28"/>
        </w:rPr>
        <w:t>3.Организация и проведение антинаркотических мероприятий антинаркотической направленности в учреждениях культуры Кореновского района, объем финансирования 30,0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обоснование мероприятий программы представлено в виде расчетов </w:t>
      </w:r>
      <w:r>
        <w:rPr>
          <w:rStyle w:val="11"/>
          <w:color w:val="000000"/>
          <w:sz w:val="28"/>
          <w:szCs w:val="28"/>
        </w:rPr>
        <w:t xml:space="preserve">планируемых расходных обязательств </w:t>
      </w:r>
      <w:r>
        <w:rPr>
          <w:color w:val="000000"/>
          <w:sz w:val="28"/>
          <w:szCs w:val="28"/>
        </w:rPr>
        <w:t>и  коммерческих предложений, подтверждающих указанные расчеты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обращает внимание разработчика, что в 2016 году планируется принятие напряженного бюджета, наличия долговой нагрузки и кредиторской задолженности бюджетных учреждений, финансируемых из местного бюджета. В связи с этим предлагаем пересмотреть формат проведения мероприятия номер 3  исключить приобретение подарков из средств местного бюджета. </w:t>
      </w:r>
    </w:p>
    <w:p>
      <w:pPr>
        <w:pStyle w:val="PreformattedText"/>
        <w:shd w:fill="FFFFFF" w:val="clear"/>
        <w:ind w:firstLine="8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1.Установлено планирование неэффективного расходования бюджетных средств в размере 20,0 тыс.руб. на приобретение подарочных наборов.</w:t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color w:val="000000"/>
          <w:kern w:val="2"/>
          <w:sz w:val="28"/>
          <w:szCs w:val="28"/>
          <w:lang w:eastAsia="zh-CN"/>
        </w:rPr>
        <w:t>2. Финансово-экономическое обоснование расходных обязательств, представлено.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811" w:top="1089" w:footer="0" w:bottom="12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Администратор</dc:creator>
  <dc:description/>
  <cp:keywords/>
  <dc:language>en-US</dc:language>
  <cp:lastModifiedBy>Протченко</cp:lastModifiedBy>
  <cp:lastPrinted>2015-11-30T15:56:00Z</cp:lastPrinted>
  <dcterms:modified xsi:type="dcterms:W3CDTF">2015-11-30T14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