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lang w:eastAsia="ar-SA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lang w:eastAsia="ar-SA" w:bidi="ar-SA"/>
        </w:rPr>
        <w:t>экспертизы</w:t>
      </w:r>
      <w:r>
        <w:rPr>
          <w:rFonts w:cs="Times New Roman"/>
          <w:color w:val="000000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</w:rPr>
        <w:t xml:space="preserve"> утверждении  ведомственной  целевой  программы «Развитие муниципальной службы в Платнировском сельском поселения Кореновского района на 2016 год»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color w:val="000000"/>
        </w:rPr>
        <w:t>(Заключение от 11.11.276)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 xml:space="preserve">Проектом постановления предлагается к утверждению ведомственная целевая программа в рамках исполнения требований Федерального закона от 02 марта 2007г. № 25-ФЗ «О муниципальной службе в Российской Федерации.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         </w:t>
      </w:r>
      <w:r>
        <w:rPr>
          <w:rFonts w:eastAsia="Times New Roman" w:cs="Times New Roman"/>
          <w:lang w:eastAsia="ar-SA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 440,4 тыс. рублей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cs="Times New Roman"/>
          <w:color w:val="000000"/>
        </w:rPr>
        <w:t>Вывод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Платниро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TextBody"/>
        <w:tabs>
          <w:tab w:val="clear" w:pos="708"/>
          <w:tab w:val="left" w:pos="0" w:leader="none"/>
          <w:tab w:val="left" w:pos="915" w:leader="none"/>
        </w:tabs>
        <w:spacing w:before="0" w:after="120"/>
        <w:ind w:right="2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70" w:leader="none"/>
        <w:tab w:val="right" w:pos="113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5-11-12T12:46:00Z</cp:lastPrinted>
  <dcterms:modified xsi:type="dcterms:W3CDTF">2016-03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