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lang w:eastAsia="ar-SA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lang w:eastAsia="ar-SA" w:bidi="ar-SA"/>
        </w:rPr>
        <w:t>экспертизы</w:t>
      </w:r>
      <w:r>
        <w:rPr>
          <w:rFonts w:cs="Times New Roman"/>
          <w:color w:val="000000"/>
        </w:rPr>
        <w:t xml:space="preserve"> проекта постановления администрации Платнировского сельского поселения Кореновского района «Об </w:t>
      </w:r>
      <w:r>
        <w:rPr>
          <w:color w:val="000000"/>
        </w:rPr>
        <w:t xml:space="preserve"> утверждении  ведомственной  целевой  программы реализации государственной молодежной политики в Платнировском сельском поселении Кореновского района «Молодежь Платнировского сельского поселения Кореновского района» на 2016 год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30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рганизация и осуществление мероприятий по работе с детьми и молодежью в поселении</w:t>
      </w:r>
      <w:r>
        <w:rPr/>
        <w:t xml:space="preserve">». </w:t>
      </w:r>
      <w:r>
        <w:rPr>
          <w:rFonts w:eastAsia="Times New Roman" w:cs="Times New Roman"/>
          <w:lang w:eastAsia="ar-SA" w:bidi="ar-SA"/>
        </w:rPr>
        <w:t xml:space="preserve"> Программа разработана в соответствие с законом Краснодарского края от 04.03.1998 года № 123-КЗ «О государственной молодежной политике в Краснодарском крае»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Times New Roman" w:cs="Times New Roman"/>
          <w:lang w:eastAsia="ar-SA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 200,0 тыс. рублей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>На реализацию Программы направляются средства бюджета Платнировского сельского поселения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Courier New" w:cs="Courier New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Style19"/>
        <w:shd w:fill="FFFFFF" w:val="clear"/>
        <w:ind w:firstLine="83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Финансово-экономическое обоснование  объемов финансирования программы в 2016 году представлено. </w:t>
      </w:r>
    </w:p>
    <w:p>
      <w:pPr>
        <w:pStyle w:val="Style19"/>
        <w:shd w:fill="FFFFFF" w:val="clear"/>
        <w:ind w:firstLine="8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соответствует Положению о порядке  разработки, утверждения и реализации ведомственных целевых программ, утвержденного постановлением администрации Платнировского сельского поселения Кореновского района от 05.05.2015 г. № 13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720" w:top="810" w:footer="72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4-11-07T11:14:00Z</cp:lastPrinted>
  <dcterms:modified xsi:type="dcterms:W3CDTF">2016-01-20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