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Новобереза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Кадровое обеспечение муниципальных бюджетных учреждений культуры Новоберезанского сельского поселения Кореновского района» на 2016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05.11.2015 № 248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6 год» в рамках исполнения полномочий  предусмотренных пунктом 12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87,5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нарушении пункта 2.3. Порядка разработки </w:t>
      </w:r>
      <w:r>
        <w:rPr>
          <w:sz w:val="28"/>
          <w:szCs w:val="28"/>
        </w:rPr>
        <w:t>перечень и описание программных мероприятий не содержит информацию о сроках реализации программ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зделы текстовой части программы не полностью   соответствуют    Порядку разработки ВЦП.  Отсутствуют</w:t>
      </w:r>
      <w:r>
        <w:rPr>
          <w:sz w:val="28"/>
          <w:szCs w:val="28"/>
        </w:rPr>
        <w:t xml:space="preserve"> количественные и качественные показатели, характеризующие эффективность реализации целевой программы, соответствия их достижению целей и решению задач целев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нарушения и несоответствия Порядку разработки Контрольно-счетной палатой были установлены и в 2014 году при осуществлении экспертизы проекта ведомственной целевой программы на 2015 год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е обоснование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Представленный проект </w:t>
      </w:r>
      <w:r>
        <w:rPr>
          <w:color w:val="000000"/>
          <w:sz w:val="28"/>
          <w:szCs w:val="28"/>
        </w:rPr>
        <w:t xml:space="preserve">постановления не полностью  соответствует Порядку разработки, утверждения и реализации ведомственных целевых программ Новоберезанского сельского поселения Кореновского района, утвержденного постановлением администрации Новоберезанского сельского поселения Кореновского района от 09.04.2013 г. № 70, в части отсутствия сроков реализации мероприятия и </w:t>
      </w:r>
      <w:r>
        <w:rPr>
          <w:sz w:val="28"/>
          <w:szCs w:val="28"/>
        </w:rPr>
        <w:t xml:space="preserve">количественных и качественных показателей, характеризующих эффективность реализации целевой программы, соответствия их достижению целей и решению задач целевой программы.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10T17:07:00Z</cp:lastPrinted>
  <dcterms:modified xsi:type="dcterms:W3CDTF">2015-11-12T07:10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