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о результатах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Новоберезан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Информатизация </w:t>
      </w:r>
      <w:r>
        <w:rPr>
          <w:rFonts w:cs="Times New Roman"/>
          <w:color w:val="000000"/>
          <w:sz w:val="28"/>
          <w:szCs w:val="28"/>
        </w:rPr>
        <w:t xml:space="preserve">Новоберезан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на 2016 год»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05.11.2015 № 251)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к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«Информатизация Новоберезанского сельского поселения Кореновского района на 2016 год» в рамках исполнения требований  Федерального закона от 9 февраля 2009 года № 8-ФЗ «Об обеспечении доступа к информации о деятельности к государственных органов и органов местного самоуправления», Федеральный закон от 27 июля 2006 года № 152-ФЗ «О персональных данных»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206,0 тысяч рублей. Источник финансирования программы – средства бюджета Новоберезанского сельского поселения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Контрольно-счетная палата муниципального образования Кореновский район обращает внимание разработчика, что основаниями для разработки Программы указаны 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, Федеральный закон от 27 июля 2006 года № 152-ФЗ «О персональных данных», таким образом задача,  сформулированная в пункте 2.2.4. «Увеличение материально-технической базы для повышения эффективности и оперативности управления» и мероприятие под номером 4 не в полной мере отвечают основаниям разработки Программы. Пункт 8 части 10 статьи 35 Федерального закона Российской Федерации от 6 октября 2003 года № 131-ФЗ устанавливает, что в исключительной </w:t>
      </w:r>
      <w:r>
        <w:rPr>
          <w:kern w:val="0"/>
          <w:sz w:val="28"/>
          <w:szCs w:val="28"/>
          <w:lang w:eastAsia="ru-RU" w:bidi="ar-SA"/>
        </w:rPr>
        <w:t xml:space="preserve"> компетенции представительного органа муниципального образования находится вопрос определения порядка материально технического и организационного обеспечения деятельности органов местного самоуправления. В целях предотвращения неэффективных расходов бюджетных средств необходимо обосновать необходимость приобретения компьютеров, жестких дисков и источников бесперебойного питания. Осуществить анализ наличия перечисленных основных средств, их фактическое использование, сроки эксплуатации в соотношении с количеством штатных единиц, использующих указанные средства при исполнении своих функциональных обязанностей.</w:t>
      </w:r>
    </w:p>
    <w:p>
      <w:pPr>
        <w:pStyle w:val="PreformattedText"/>
        <w:shd w:fill="FFFFFF" w:val="clear"/>
        <w:ind w:firstLine="831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Исключить из расходов на обеспечение выполнения мероприятий Программы заправку картриджей в   сумме 7,0 тыс.руб., как несоответствующие целям и задачам  Программы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 xml:space="preserve"> Установлено несоответствие оснований для разработки Программы  с задачами (п.2.2.4) и мероприятиями (4) Программы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0-30T11:04:00Z</cp:lastPrinted>
  <dcterms:modified xsi:type="dcterms:W3CDTF">2015-11-12T06:48:00Z</dcterms:modified>
  <cp:revision>3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