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Новоберезан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Комплексные мероприятия по обеспечению первичных мер пожарной безопасности в  </w:t>
      </w:r>
      <w:r>
        <w:rPr>
          <w:rFonts w:cs="Times New Roman"/>
          <w:color w:val="000000"/>
          <w:sz w:val="28"/>
          <w:szCs w:val="28"/>
        </w:rPr>
        <w:t xml:space="preserve">Новоберезанском сельском поселении Кореновского района </w:t>
      </w:r>
      <w:r>
        <w:rPr>
          <w:color w:val="000000"/>
          <w:sz w:val="28"/>
          <w:szCs w:val="28"/>
        </w:rPr>
        <w:t xml:space="preserve">на 2016 год»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16.12.2015 № 385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к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Комплексные мероприятия по обеспечению первичных мер пожарной безопасности в  Новоберезанском сельском поселении Кореновского района на 2016 год» в рамках исполнения полномочий по решению вопросов местного значения сельского поселения предусмотренных пунктом  9 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беспечение первичных мер пожарной безопасности  в границах населенных пунктов поселения». 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50,0 тысяч рублей. Источник финансирования программы – средства бюджета Новоберезанского сельского поселения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Контрольно-счетная палата муниципального образования Кореновский район обращает внимание разработчика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 На нарушение  пункта 2.3 Порядка разработки, утверждения и реализации ведомственных целевых программ Новоберезанского сельского поселения Кореновского района, утвержденного постановлением администрации Новоберезанского сельского поселения Кореновского района от 09.04.2013 г. № 70, разделы паспорта Программы не соответствуют приложению № 1 Порядка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евые индикаторы разработаны некорректно, в нарушении Порядка не содержат количественные и качественные показатели, характеризующие эффективность реализации Программы, достижения целей и решения задач Программы. Использование выделенных бюджетных ассигнований в полном объеме недостаточно характеризуют достижения целей и решения задач Программ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оекте постановления в преамбуле указан ошибочно год реализации программы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2-16T12:20:00Z</cp:lastPrinted>
  <dcterms:modified xsi:type="dcterms:W3CDTF">2015-12-16T09:26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