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Информация о результатах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Комплексные мероприятия по обеспечению первичных мер пожарной безопасности на территории  </w:t>
      </w:r>
      <w:r>
        <w:rPr>
          <w:rFonts w:cs="Times New Roman"/>
          <w:color w:val="000000"/>
          <w:sz w:val="28"/>
          <w:szCs w:val="28"/>
        </w:rPr>
        <w:t>Журавского сельского поселения Кореновского района на 2016-2018 годы</w:t>
      </w:r>
      <w:r>
        <w:rPr>
          <w:color w:val="000000"/>
          <w:sz w:val="28"/>
          <w:szCs w:val="28"/>
        </w:rPr>
        <w:t>» (Заключение от 5.11.2015 № 249).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Журавского сельского поселения Кореновского района «Комплексные мероприятия по обеспечению первичных мер пожарной безопасности на территории  Журавского сельского поселения Кореновского района на 2016-2018 годы» в рамках исполнения полномочий по решению вопросов местного значения сельского поселения предусмотренных пунктом  9 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первичных мер пожарной безопасности  в границах населенных пунктов поселения». 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15,0 тысяч рублей. Источник финансирования программы – средства бюджета Журавского сельского поселения. </w:t>
      </w:r>
    </w:p>
    <w:p>
      <w:pPr>
        <w:pStyle w:val="Normal"/>
        <w:spacing w:before="33" w:after="33"/>
        <w:ind w:left="33" w:right="33" w:firstLine="818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предлагается направить на реализацию мероприятия «Обеспечение первичных мер пожарной безопасности в границах населенных пунктов поселения». В том числе по годам: 2016 – 5,0 тыс.руб.,  2017 – 5,0 тыс.руб., 2018 – 5,0 тыс.руб.  </w:t>
      </w:r>
    </w:p>
    <w:p>
      <w:pPr>
        <w:pStyle w:val="Normal"/>
        <w:spacing w:before="33" w:after="33"/>
        <w:ind w:left="33" w:right="33" w:firstLine="81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ово-экономическое обоснование представлено.  Пояснительная записка, расчет </w:t>
      </w:r>
      <w:r>
        <w:rPr>
          <w:sz w:val="28"/>
          <w:szCs w:val="28"/>
        </w:rPr>
        <w:t xml:space="preserve">потребности в бюджетных средствах, счет на оплату от 11.03.2015 г. на приобретение аналогичных товаров с указанием  стоимости планируемых к приобретению товаров </w:t>
      </w:r>
      <w:r>
        <w:rPr>
          <w:rFonts w:eastAsia="Times New Roman" w:cs="Times New Roman"/>
          <w:sz w:val="28"/>
          <w:szCs w:val="28"/>
        </w:rPr>
        <w:t>представлены</w:t>
      </w:r>
      <w:r>
        <w:rPr>
          <w:sz w:val="28"/>
          <w:szCs w:val="28"/>
        </w:rPr>
        <w:t>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средства бюджета Журавского сель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палата муниципального образования Кореновский район обращает внимание на опечатки в паспорте Программы и в текстовой части, ошибка в названии Программы, указано «2014-2015» годы, необходимо указать 2016-2018 годы»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«4 Ресурсное обеспечение программы» противоречит паспорту Программы и другим разделам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5.Сроки и этапы реализации Программы» так же ошибка в сроках реализации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211"/>
        <w:ind w:right="0" w:firstLine="851"/>
        <w:rPr/>
      </w:pPr>
      <w:r>
        <w:rPr>
          <w:color w:val="000000"/>
          <w:szCs w:val="28"/>
        </w:rPr>
        <w:t>1.</w:t>
      </w:r>
      <w:r>
        <w:rPr>
          <w:color w:val="000000"/>
          <w:spacing w:val="-4"/>
          <w:szCs w:val="28"/>
        </w:rPr>
        <w:t xml:space="preserve"> Установлены опечатки и несоответствия в  </w:t>
      </w:r>
      <w:r>
        <w:rPr>
          <w:color w:val="000000"/>
          <w:szCs w:val="28"/>
        </w:rPr>
        <w:t>паспорте Программы и в текстовой части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1-11T10:13:00Z</cp:lastPrinted>
  <dcterms:modified xsi:type="dcterms:W3CDTF">2015-11-11T07:42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