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о результатах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</w:t>
      </w:r>
      <w:r>
        <w:rPr>
          <w:rFonts w:eastAsia="Times New Roman" w:cs="Times New Roman"/>
          <w:bCs/>
          <w:sz w:val="28"/>
          <w:szCs w:val="28"/>
        </w:rPr>
        <w:t xml:space="preserve">«Поддержка и развитие Журавского станичного казачьего общества </w:t>
      </w:r>
      <w:r>
        <w:rPr>
          <w:color w:val="000000"/>
          <w:sz w:val="28"/>
          <w:szCs w:val="28"/>
        </w:rPr>
        <w:t>на 2016-2018 годы»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06.11.2015 № 256)</w:t>
      </w:r>
    </w:p>
    <w:p>
      <w:pPr>
        <w:pStyle w:val="PreformattedText"/>
        <w:shd w:fill="FFFFFF" w:val="clear"/>
        <w:ind w:firstLine="85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«</w:t>
      </w:r>
      <w:r>
        <w:rPr>
          <w:bCs/>
          <w:sz w:val="28"/>
          <w:szCs w:val="28"/>
        </w:rPr>
        <w:t xml:space="preserve">Поддержка и развитие Журавского станичного казачьего общества» на 2016-2018 годы  </w:t>
      </w:r>
      <w:r>
        <w:rPr>
          <w:color w:val="000000"/>
          <w:sz w:val="28"/>
          <w:szCs w:val="28"/>
        </w:rPr>
        <w:t>в рамках исполнения  полномочий поселения, предусмотренных пунктом 34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-  «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 Исполнения требований  Федерального закона от  05 декабря  2005 года  № 154-ФЗ «О государственной службе российского казачества»,  от 12 января 1996 г. № 7-ФЗ «О некоммерческих организациях», законов Краснодарского края от 09 октября 1995г. № 15-КЗ «О реабилитации Кубанского казачества», от 07 июня 2011г. № 2264-ФЗ «О поддержке социально ориентированных некоммерческих организаций, осуществляющих деятельность в Краснодарском крае»,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щий объем  финансирования программы предполагается 78,0 тыс. рублей,  в том числе по годам: 2016 г. – 26,0 тыс.руб., 2017 – 26,0 тыс.руб., 2018 – 26,0 тыс.руб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Финансово-экономическое обоснование  объемов финансирования программы в 2016 году представлено в полном объеме. 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рушени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орма бюджетного законодательства, нормативно-правовых актов  администрации Журавского сельского поселения Кореновского района</w:t>
      </w:r>
      <w:r>
        <w:rPr>
          <w:color w:val="000000"/>
          <w:spacing w:val="-4"/>
          <w:sz w:val="28"/>
          <w:szCs w:val="28"/>
        </w:rPr>
        <w:t xml:space="preserve"> не устано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5-11-16T17:26:00Z</cp:lastPrinted>
  <dcterms:modified xsi:type="dcterms:W3CDTF">2015-11-16T14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