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</w:rPr>
        <w:t xml:space="preserve">«Об утверждении ведомственной целевой программы «Развитие физической культуры и спорта на территории Журавского </w:t>
      </w:r>
      <w:r>
        <w:rPr>
          <w:rFonts w:cs="Times New Roman"/>
          <w:color w:val="000000"/>
        </w:rPr>
        <w:t xml:space="preserve">сельского поселения  Кореновского района» </w:t>
      </w:r>
      <w:r>
        <w:rPr>
          <w:color w:val="000000"/>
        </w:rPr>
        <w:t>на 2016-2018 годы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3.11.2015 № 28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в рамках исполнения требований  Федерального закона от  29 апреля 1999г. № 80-ФЗ «О физической культуре и спорте в  Российской Федерации», решения Государственного Совета Российской Федерации от 30 января 2002г. « О повышении роли физической культуры и спорта в формировании здорового образа жизни россиян»,  исполнения полномочий поселения, предусмотренных пунктом 14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условий дл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90,0 тыс. рублей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1. Представленный проект </w:t>
      </w:r>
      <w:r>
        <w:rPr>
          <w:color w:val="000000"/>
          <w:sz w:val="24"/>
          <w:szCs w:val="24"/>
        </w:rPr>
        <w:t>постановления соответствует 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5.06.2015 г. № 117. Нарушений финансово-экономической обоснованности проекта постановления не установлено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6-03-22T09:15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