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б утверждении ведомственной целевой программы Кореновского городского поселения Кореновского района «Отлов и содержание  безнадзорных (бездомных) животных на территории Кореновского городского поселения  Кореновского района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9.11.2015 № 291)</w:t>
      </w:r>
    </w:p>
    <w:p>
      <w:pPr>
        <w:pStyle w:val="PreformattedText"/>
        <w:shd w:fill="FFFFFF" w:val="clear"/>
        <w:ind w:firstLine="831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Arial Unicode MS" w:cs="Times New Roman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rFonts w:cs="Times New Roman"/>
          <w:color w:val="000000"/>
        </w:rPr>
        <w:t xml:space="preserve"> целевая программа Кореновского городского поселения Кореновского района «Отлов и содержание  безнадзорных (бездомных) животных на территории Кореновского городского поселения  Кореновского района на 2016 год» в  рамках  исполнения прав органов местного самоуправления сельского поселения, предусмотренных пунктом 14 статьи 14.1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  в целях решения вопросов,  не отнесенных к вопросам местного значения поселения, а именно «</w:t>
      </w:r>
      <w:r>
        <w:rPr>
          <w:rFonts w:cs="Times New Roman"/>
          <w:kern w:val="0"/>
          <w:lang w:eastAsia="ru-RU" w:bidi="ar-SA"/>
        </w:rPr>
        <w:t>осуществление мероприятий по отлову и содержанию безнадзорных животных, обитающих на территории поселения</w:t>
      </w:r>
      <w:r>
        <w:rPr>
          <w:rFonts w:cs="Times New Roman"/>
          <w:color w:val="000000"/>
        </w:rPr>
        <w:t xml:space="preserve">». 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лавной целью социально-экономического развития Кореновского городского поселения является повышение качества уровня жизни населения. В том числе обеспечение среды обитания человека, при котором отсутствует вредное воздействие ее факторов на человека, обеспечение санитарно-эпидемиологического благополучия населения. В целях предотвращения возникновения чрезвычайных ситуаций в виде эпизоотий городского типа, животные, находящиеся на улицах и в иных общественных местах без сопровождающих лиц подлежат отлову. Порядок регулирования численности безнадзорных животных на территории Краснодарского края утвержден постановлением главы администрации Краснодарского края от 7.04.2014 г № 300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Общий объем  финансирования программы предполагается в размере  300,0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Кореновского город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рушений норм бюджетного законодательства, нормативно-правовых актов администрации Кореновского городского поселения Кореновского района  не установлено. Финансово-экономическое обоснование планируемых расходов местного бюджета предста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5-07T15:53:00Z</cp:lastPrinted>
  <dcterms:modified xsi:type="dcterms:W3CDTF">2016-03-18T13:29:00Z</dcterms:modified>
  <cp:revision>5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