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andard"/>
        <w:jc w:val="center"/>
        <w:rPr/>
      </w:pPr>
      <w:r>
        <w:rPr>
          <w:color w:val="000000"/>
          <w:spacing w:val="4"/>
        </w:rPr>
        <w:t>о результатах</w:t>
      </w:r>
      <w:r>
        <w:rPr>
          <w:b/>
          <w:bCs/>
          <w:iCs/>
          <w:color w:val="000000"/>
          <w:spacing w:val="4"/>
        </w:rPr>
        <w:t xml:space="preserve"> </w:t>
      </w:r>
      <w:r>
        <w:rPr>
          <w:color w:val="000000"/>
        </w:rPr>
        <w:t>экспертизы проекта постановления администрации Кореновского городского поселения  Кореновского района «Об утверждении  ведомственной целевой программы  «Комплексные меры по профилактике наркомании  в  Кореновском городском поселении Кореновского района»  на 2016 год» (Заключение от 11.11.2015 № 268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ходе экспертно-аналитического мероприятия установлено следующее: проектом постановления предлагается к утверждению программа в рамках исполнения требований Указа Президента Российской Федерации от 09.06.2010 № 690 «Об утверждении Стратегии антинаркотической политики Российской Федерации до 2020 года», постановления главы администрации Краснодарского края от 27.11.2007 № 1104 «О дополнительных мерах по противодействию незаконному обороту наркотических средств»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Общий объем  финансирования программы 50,0 тыс. рублей.</w:t>
      </w:r>
      <w:r>
        <w:rPr>
          <w:kern w:val="0"/>
          <w:sz w:val="24"/>
          <w:szCs w:val="24"/>
          <w:lang w:eastAsia="ru-RU" w:bidi="ar-SA"/>
        </w:rPr>
        <w:t xml:space="preserve"> Источник финансирования </w:t>
      </w:r>
      <w:r>
        <w:rPr>
          <w:sz w:val="24"/>
          <w:szCs w:val="24"/>
        </w:rPr>
        <w:t xml:space="preserve">– бюджет </w:t>
      </w:r>
      <w:r>
        <w:rPr>
          <w:color w:val="000000"/>
          <w:sz w:val="24"/>
          <w:szCs w:val="24"/>
        </w:rPr>
        <w:t xml:space="preserve">Кореновского городского поселения  Кореновского район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планируемых расходных обязательств представлено в виде коммерческих предлож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Контрольно-счетная палата обращает внимание разработчика программы н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kern w:val="0"/>
          <w:lang w:eastAsia="ru-RU" w:bidi="ar-SA"/>
        </w:rPr>
      </w:pPr>
      <w:r>
        <w:rPr>
          <w:color w:val="000000"/>
        </w:rPr>
        <w:t>В паспорте программы и в разделе «5.Перечень программных мероприятий» текстовой части программы некорректно указаны исполнители программы, а так же исполнители мероприяти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В соответствие с пунктом 3.1 раздела 3 Порядка «объем бюджетных ассигнований на реализацию программ утверждается соответствующим решением Совета Кореновского городского поселения Кореновского района о бюджете в составе ведомственной структуры расходов бюджета по соответствующей программе целевой статье расходов бюджета…». В связи с чем, указание в </w:t>
      </w:r>
      <w:r>
        <w:rPr>
          <w:color w:val="000000"/>
        </w:rPr>
        <w:t xml:space="preserve">разделе «5.Перечень программных мероприятий» </w:t>
      </w:r>
      <w:r>
        <w:rPr>
          <w:rFonts w:cs="Times New Roman"/>
          <w:kern w:val="0"/>
          <w:lang w:eastAsia="ru-RU" w:bidi="ar-SA"/>
        </w:rPr>
        <w:t>в графе «Объем финансирования, всего (тыс. руб.)» формулировки «</w:t>
      </w:r>
      <w:r>
        <w:rPr>
          <w:color w:val="000000"/>
        </w:rPr>
        <w:t>средства, предусмотренные на финансирование основной деятельности исполнителей программы» является некорректной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Выводы</w:t>
      </w:r>
      <w:r>
        <w:rPr>
          <w:rFonts w:cs="Times New Roman"/>
          <w:kern w:val="0"/>
          <w:lang w:val="en-US" w:eastAsia="ru-RU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планируемых расходных обязательств предста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kern w:val="0"/>
          <w:lang w:eastAsia="ru-RU" w:bidi="ar-SA"/>
        </w:rPr>
      </w:pPr>
      <w:r>
        <w:rPr>
          <w:color w:val="000000"/>
        </w:rPr>
        <w:t>В программе некорректно указаны исполнители программы, исполнители мероприятий программы, а также объемы финансирования программы.</w:t>
      </w:r>
    </w:p>
    <w:p>
      <w:pPr>
        <w:pStyle w:val="Standard"/>
        <w:shd w:fill="FFFFFF" w:val="clear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720" w:top="776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Lohit Hindi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ohit Hindi;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1-17T16:50:00Z</cp:lastPrinted>
  <dcterms:modified xsi:type="dcterms:W3CDTF">2016-01-20T13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