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Комплексные мероприятия  по профилактике терроризма и экстремизма на территории Дядьковского сельского</w:t>
      </w:r>
      <w:r>
        <w:rPr>
          <w:rFonts w:cs="Times New Roman"/>
          <w:color w:val="000000"/>
        </w:rPr>
        <w:t xml:space="preserve"> поселения  Кореновского района </w:t>
      </w:r>
      <w:r>
        <w:rPr>
          <w:color w:val="000000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6.10.2015 № 220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426"/>
        <w:jc w:val="both"/>
        <w:rPr>
          <w:color w:val="000000"/>
        </w:rPr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в рамках исполнения требований Федеральных законов от 06 марта 2006 года № 35-ФЗ «О противодействии терроризму», от 25 июля 2002 года № 114-ФЗ  «О противодействии экстремистской деятельности», исполнения полномочий поселения, предусмотренных пунктом 7.1 части 1 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Общий объем  финансирования программы предполагается 1,0 тысячи рублей на реализацию следующего мероприятия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Финансово-экономическое обоснование  объемов финансирования программы в 2015 году 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Представленный проект </w:t>
      </w:r>
      <w:r>
        <w:rPr>
          <w:color w:val="000000"/>
          <w:sz w:val="24"/>
          <w:szCs w:val="24"/>
        </w:rPr>
        <w:t>постановления  в целом соответствует Порядку разработки, утверждения и реализации ведомственных целевых программ Дядьковского сельского поселения Кореновского района, утвержденного постановлением администрации Дядьковского сельского поселения Кореновского района от 10.04.2013 г. № 60.</w:t>
      </w:r>
    </w:p>
    <w:p>
      <w:pPr>
        <w:pStyle w:val="Standard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9:16:00Z</cp:lastPrinted>
  <dcterms:modified xsi:type="dcterms:W3CDTF">2016-03-22T09:21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