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постановления администрации Дядьковского сельского поселения Кореновского района </w:t>
      </w:r>
      <w:r>
        <w:rPr>
          <w:color w:val="000000"/>
        </w:rPr>
        <w:t>«Об утверждении ведомственной целевой программы «Поддержка малого и среднего предпринимательства в Дядьковском</w:t>
      </w:r>
      <w:r>
        <w:rPr>
          <w:rFonts w:cs="Times New Roman"/>
          <w:color w:val="000000"/>
        </w:rPr>
        <w:t xml:space="preserve"> сельском поселении  Кореновского района </w:t>
      </w:r>
      <w:r>
        <w:rPr>
          <w:color w:val="000000"/>
        </w:rPr>
        <w:t>на 2016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11.11.2015 № 281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Arial Unicode MS" w:cs="Tahoma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</w:rPr>
        <w:t xml:space="preserve"> целевая программа  в рамках исполнения требований  Федерального закона от  24 июля 2007 года  № 209-ФЗ «О развитии малого и среднего предпринимательства в Российской Федерации», Закона Краснодарского края   от 4 апреля 2008 года № 1448-КЗ «О развитии малого и среднего предпринимательства в Краснодарском крае»,  исполнения полномочий поселения, предусмотренных пунктом 28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содействие в развитии сельскохозяйственного производства, создание условий для развития малого и среднего предпринимательства».  </w:t>
      </w:r>
    </w:p>
    <w:p>
      <w:pPr>
        <w:pStyle w:val="PreformattedText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Общий объем  финансирования программы предполагается 2,0 тыс. рублей.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 финансирования программы – средства бюджета Дядьковского сельского поселения. 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ово-экономическое обоснование представлено в виде счета № 442  на предоставление услуг по информационному обслуживанию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ды: 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рушений норм бюджетного законодательства, нормативно-правовых актов администрации Дядьковского сельского поселения Кореновского района и финансово-экономической обоснованности проекта постановления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284" w:right="42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2-03T18:32:00Z</cp:lastPrinted>
  <dcterms:modified xsi:type="dcterms:W3CDTF">2016-01-13T14:30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