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тиз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Информатизация Дядьков</w:t>
      </w:r>
      <w:r>
        <w:rPr>
          <w:rFonts w:cs="Times New Roman"/>
          <w:color w:val="000000"/>
        </w:rPr>
        <w:t xml:space="preserve">ского сельского поселения Кореновского района </w:t>
      </w:r>
      <w:r>
        <w:rPr>
          <w:color w:val="000000"/>
        </w:rPr>
        <w:t>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1.11.2015 № 279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567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4"/>
          <w:szCs w:val="24"/>
        </w:rPr>
        <w:t xml:space="preserve"> целевая программа в рамках исполнения требований  Федерального закона от 9 февраля 2009 года № 8-ФЗ «Об обеспечении доступа к информации о деятельности к государственных органов и органов местного самоуправления», а также соблюдения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 в соответствие с Федеральным законом от 27.07.2006г. « 152-ФЗ «О персональных данных».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141,9 тысяч рублей.  Источник финансирования программы – средства бюджета Дядь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Дядьковского сельского поселения Кореновского района и финансово-экономической обоснованности проекта постановления не установлено.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1-13T13:06:00Z</cp:lastPrinted>
  <dcterms:modified xsi:type="dcterms:W3CDTF">2016-01-20T13:26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