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Сергие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Информатизация Сергиевского сельского поселения  Кореновского района на 2016 год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7.11.2015 № 259)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Сергиевского сельского поселения Кореновского района «Информатизация Сергиевского сельского поселения  Кореновского района на 2015 год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рамках  исполнения полномочия предусмотренного частью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в целях обеспечения доступа к информации о деятельности органов местного самоуправления в соответствии с требованиями  Федерального закона от 9 февраля 2009 года № 8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 финансирования программы предполагается в размере  210,9 тыс. 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Сергие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1. Не представлено достаточное финансово-экономическое обоснование планируемых расходных обязательств местного бюджета в сумме 101,6 тысяч рублей. 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17T18:09:00Z</cp:lastPrinted>
  <dcterms:modified xsi:type="dcterms:W3CDTF">2015-11-17T15:20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