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о результатах</w:t>
      </w:r>
      <w:r>
        <w:rPr>
          <w:rFonts w:eastAsia="Times New Roman" w:cs="Times New Roman"/>
          <w:b/>
          <w:color w:val="000000"/>
          <w:spacing w:val="4"/>
          <w:kern w:val="0"/>
          <w:lang w:eastAsia="ru-RU" w:bidi="ar-SA"/>
        </w:rPr>
        <w:t xml:space="preserve"> </w:t>
      </w:r>
      <w:r>
        <w:rPr>
          <w:rFonts w:cs="Times New Roman"/>
          <w:color w:val="000000"/>
        </w:rPr>
        <w:t>экспертизы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</w:rPr>
        <w:t>Об утверждении ведомственной целевой программы «Капитальный ремонт и ремонт автомобильных дорог   Журавского сельского  поселения Кореновского района» на 2016 год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(Заключение от 16.11.2015 № 285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4"/>
          <w:szCs w:val="24"/>
        </w:rPr>
        <w:t xml:space="preserve"> целевая программа  в рамках исполнения требований  Федерального закона от 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Закона Краснодарского края от 07 июня 2001г. № 369-КЗ «Об автомобильных дорогах, расположенных на территории Краснодарского края»; постановления главы администрации (губернатора) Краснодарского края от 11 октября 2013г. № 1170 «Об утверждении государственной программы «Комплексное и устойчивое развитие Краснодарского края в сфере строительства, архитектуры и дорожного хозяйства на 2014-2016гг.»,  исполнения полномочий поселения, предусмотренных пунктом 3 части 1 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владение, пользование и распоряжение имуществом, находящихся в муниципальной собственности поселения».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1464,8 тыс. рублей. 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точник финансирования программы - средства бюджета Журавского сельского поселения.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sz w:val="24"/>
          <w:szCs w:val="24"/>
        </w:rPr>
        <w:t>1. О</w:t>
      </w:r>
      <w:r>
        <w:rPr>
          <w:color w:val="000000"/>
          <w:sz w:val="24"/>
          <w:szCs w:val="24"/>
        </w:rPr>
        <w:t>бщий объем финансирования Программы ошибочно завышен на 100.0 тыс. рублей, в том числе по мероприятию «ремонт наиболее загруженных участков дорог с асфальтобетонным покрытием по улицам Журавского сельского поселения».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</w:t>
      </w:r>
      <w:r>
        <w:rPr>
          <w:color w:val="000000"/>
          <w:spacing w:val="-4"/>
          <w:sz w:val="24"/>
          <w:szCs w:val="24"/>
        </w:rPr>
        <w:t xml:space="preserve">Представленный проект </w:t>
      </w:r>
      <w:r>
        <w:rPr>
          <w:color w:val="000000"/>
          <w:sz w:val="24"/>
          <w:szCs w:val="24"/>
        </w:rPr>
        <w:t>постановления соответствует Порядку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5.06.2015 г. № 117. Нарушений финансово-экономической обоснованности проекта постановления не установл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right="2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5-11-17T13:25:00Z</cp:lastPrinted>
  <dcterms:modified xsi:type="dcterms:W3CDTF">2016-01-20T13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