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eastAsia="Times New Roman" w:cs="Times New Roman"/>
          <w:bCs/>
          <w:iCs/>
          <w:color w:val="000000"/>
          <w:spacing w:val="4"/>
          <w:kern w:val="0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lang w:eastAsia="ru-RU" w:bidi="ar-SA"/>
        </w:rPr>
        <w:t xml:space="preserve"> </w:t>
      </w:r>
      <w:r>
        <w:rPr>
          <w:rFonts w:cs="Times New Roman"/>
          <w:color w:val="000000"/>
        </w:rPr>
        <w:t>экспертиза проекта решения Совета Пролетарского сельского поселения Кореновского района «О  бюджете Пролетарского сельского поселения Кореновского района на 2016 год»</w:t>
      </w:r>
    </w:p>
    <w:p>
      <w:pPr>
        <w:pStyle w:val="Textbody1"/>
        <w:spacing w:before="0" w:after="0"/>
        <w:ind w:firstLine="70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Заключение от 27.11.2015 № 353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ект решения 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реновского района на 2016 год подготовлен и внесен на рассмотрение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реновского района в соответствии с требованиями статей 32 ,33 ,61.5 ,62 ,92.1 ,107 ,169 , 171, 172, 173, 184.1, 185  БК РФ.</w:t>
      </w:r>
    </w:p>
    <w:p>
      <w:pPr>
        <w:pStyle w:val="Normal"/>
        <w:ind w:firstLine="709"/>
        <w:jc w:val="both"/>
        <w:rPr/>
      </w:pPr>
      <w:r>
        <w:rPr/>
        <w:t xml:space="preserve">Проект решения направлен на рассмотрение в Совет Пролетарского сельского поселения Кореновского района, а также в Контрольно-счетную палату муниципального образования Кореновский район в соответствии со  сроками, установленными статьей 11 </w:t>
      </w:r>
      <w:r>
        <w:rPr>
          <w:spacing w:val="8"/>
        </w:rPr>
        <w:t xml:space="preserve">Положения «О бюджетном процессе в </w:t>
      </w:r>
      <w:r>
        <w:rPr/>
        <w:t>Пролетарского</w:t>
      </w:r>
      <w:r>
        <w:rPr>
          <w:spacing w:val="8"/>
        </w:rPr>
        <w:t xml:space="preserve"> сельского поселения Кореновского района»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Бюджет </w:t>
      </w:r>
      <w:r>
        <w:rPr>
          <w:color w:val="000000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Кореновского района на 2016 год планируется сбалансированный.</w:t>
      </w:r>
    </w:p>
    <w:p>
      <w:pPr>
        <w:pStyle w:val="Heading"/>
        <w:ind w:firstLine="851"/>
        <w:jc w:val="both"/>
        <w:rPr>
          <w:b w:val="false"/>
          <w:b w:val="false"/>
          <w:spacing w:val="8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и содержание документов, представленных одновременно с проектом решения, не соответствуют требованиям статьи 184.2 БК РФ </w:t>
      </w:r>
      <w:r>
        <w:rPr>
          <w:b w:val="false"/>
          <w:spacing w:val="8"/>
          <w:sz w:val="24"/>
          <w:szCs w:val="24"/>
        </w:rPr>
        <w:t>в части не предоставления методики (проекты методик) и расчеты распределения межбюджетных трансфертов</w:t>
      </w:r>
      <w:r>
        <w:rPr>
          <w:b w:val="false"/>
          <w:sz w:val="24"/>
          <w:szCs w:val="24"/>
        </w:rPr>
        <w:t>.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бюджета </w:t>
      </w:r>
      <w:r>
        <w:rPr>
          <w:color w:val="000000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не в достаточной мере социально ориентирован, в структуре расходов доля расходов на социально-культурную сферу в 2016 году составит 4232,7 тысяч рублей или 35,8% от общей суммы расходов.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Планируемая доля расходов бюджета предусмотренных к реализации программно-целевым методом ниже на 43,0% чем в предыдущем 2015 году, что противоречит </w:t>
      </w:r>
      <w:r>
        <w:rPr>
          <w:sz w:val="24"/>
          <w:szCs w:val="24"/>
        </w:rPr>
        <w:t>Бюджетному послания Президента РФ В.В. Путина от 13июня 2013 г. «О бюджетной политике в 2014-2016 годах».</w:t>
      </w:r>
      <w:r>
        <w:rPr>
          <w:bCs/>
          <w:sz w:val="24"/>
          <w:szCs w:val="24"/>
        </w:rPr>
        <w:t xml:space="preserve">     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z w:val="24"/>
          <w:szCs w:val="24"/>
        </w:rPr>
        <w:t xml:space="preserve">В нарушении  положений статьи 173 БК РФ индикативный план социально-экономического развития </w:t>
      </w:r>
      <w:r>
        <w:rPr>
          <w:color w:val="000000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Кореновского района на 2016 год предоставлен без пояснительной записки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Проект бюджета </w:t>
      </w:r>
      <w:r>
        <w:rPr>
          <w:color w:val="000000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Кореновского района по доходам и расходам составлен в соответствии с Приказом Минфина России от 1 июля 2013 г. N 65н "Об утверждении Указаний о порядке применения бюджетной классификации Российской Федерации".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z w:val="24"/>
          <w:szCs w:val="24"/>
        </w:rPr>
        <w:t>Проект решения разрабатывался в соответствии со статьёй 169 БК РФ, то есть  на основе показателей прогноза социально-экономического развития на 2016 год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мые 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Пролетарского сельского поселения на 2016 не превышает норматив утвержденный постановлением главы администрации (губернатора) Краснодарского края от 21 сентября 2015 года №88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6 год» в  сумме 3718,6 тысяч рублей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бюджета Пролетарского сельского поселения составлен в соответствии с требованиями Бюджетного Кодекса Российской Федерации, бюджетного законодательства Российской Федерации и Краснодарского края, других нормативных правовых актов Российской Федерации, Краснодарского края и нормативных правовых актов муниципального образования, является достоверным и обоснованным.</w:t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Знак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Arial Unicode MS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Volkov_VN</dc:creator>
  <dc:description/>
  <cp:keywords/>
  <dc:language>en-US</dc:language>
  <cp:lastModifiedBy>Протченко</cp:lastModifiedBy>
  <cp:lastPrinted>2015-12-01T11:14:00Z</cp:lastPrinted>
  <dcterms:modified xsi:type="dcterms:W3CDTF">2016-03-21T14:38:00Z</dcterms:modified>
  <cp:revision>8</cp:revision>
  <dc:subject/>
  <dc:title>СЧЕТНАЯ ПАЛАТА РОССИЙСКОЙ ФЕДЕРАЦИИ</dc:title>
</cp:coreProperties>
</file>