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>экспертизы проекта решения Совета Журавского сельского поселения Кореновского района «О  бюджете Журавского сельского поселения Кореновского района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Times New Roman"/>
          <w:color w:val="000000"/>
        </w:rPr>
        <w:t>(Заключение от 27.11.2015 № 355)</w:t>
      </w:r>
    </w:p>
    <w:p>
      <w:pPr>
        <w:pStyle w:val="Normal"/>
        <w:ind w:firstLine="567"/>
        <w:jc w:val="both"/>
        <w:rPr/>
      </w:pPr>
      <w:r>
        <w:rPr/>
        <w:t>1. Представленные администрацией Журавского сельского поселения Кореновского района  документы и материалы соответствуют  требованиям статьи 184.2 Бюджетного кодекса Российской Федерации, статьи 10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 xml:space="preserve">2. В проекте бюджета в соответствие со статьей 184.1 Бюджетного кодекса РФ содержатся основные характеристики бюджета поселения. </w:t>
      </w:r>
    </w:p>
    <w:p>
      <w:pPr>
        <w:pStyle w:val="Normal"/>
        <w:ind w:firstLine="567"/>
        <w:jc w:val="both"/>
        <w:rPr/>
      </w:pPr>
      <w:r>
        <w:rPr/>
        <w:t xml:space="preserve">3. Проектом решения предлагается утвердить общий объем доходов бюджета Журавского сельского поселения на 2016 год в сумме 12647,1 тыс. рублей. Основная доля запланирована на три  доходных источника: земельный налог – 46,1%, налог на доходы физических лиц –19,4 %,  акцизы по подакцизным товарам (продукции), производимым на территории Российской Федерации- 17,6%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Общий объем расходов предусматривается в сумме  12647,1 тыс. рублей. На</w:t>
      </w:r>
      <w:r>
        <w:rPr>
          <w:bCs/>
          <w:color w:val="000000"/>
        </w:rPr>
        <w:t xml:space="preserve">ибольший удельный вес в общих расходах занимает раздел 0100 «Общегосударственные вопросы» -35,8% (4521,9 тыс. руб.), </w:t>
      </w:r>
      <w:r>
        <w:rPr>
          <w:color w:val="000000"/>
        </w:rPr>
        <w:t xml:space="preserve">культура- 32,2 % (4070,0тыс. руб.), национальная экономика – 19,1% (2421,5 тыс. руб.), 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жилищно-коммунальное хозяйство – 10,2% (1294,9 тыс. рублей). </w:t>
      </w:r>
    </w:p>
    <w:p>
      <w:pPr>
        <w:pStyle w:val="Normal"/>
        <w:ind w:firstLine="567"/>
        <w:jc w:val="both"/>
        <w:rPr/>
      </w:pPr>
      <w:r>
        <w:rPr/>
        <w:t>5. Проект бюджета Журавского сельского поселения планируется на 2016 год принять бездефицитным.</w:t>
      </w:r>
    </w:p>
    <w:p>
      <w:pPr>
        <w:pStyle w:val="Normal"/>
        <w:ind w:firstLine="567"/>
        <w:jc w:val="both"/>
        <w:rPr/>
      </w:pPr>
      <w:r>
        <w:rPr/>
        <w:t xml:space="preserve">6. Установленный резервный фонд в соответствие со статьей 81 Бюджетного кодекса РФ не превышает 3% общего объема расходов. 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color w:val="000000"/>
        </w:rPr>
        <w:t xml:space="preserve"> Доля расходов  на реализацию ведомственных целевых программ в общих расходах проекта бюджета в 2016 году составит 25,7</w:t>
      </w:r>
      <w:r>
        <w:rPr/>
        <w:t xml:space="preserve">%, что </w:t>
      </w:r>
      <w:r>
        <w:rPr>
          <w:iCs/>
          <w:spacing w:val="2"/>
        </w:rPr>
        <w:t>свидетельствуют  о  выполнении поселением требований бюджетного послания Президента о планировании объема бюджетных ассигнований, предусмотренных на исполнение полномочий, в рамках целевых программ,  в 2016 году.</w:t>
      </w:r>
    </w:p>
    <w:p>
      <w:pPr>
        <w:pStyle w:val="PreformattedText"/>
        <w:shd w:fill="FFFFFF" w:val="clear"/>
        <w:ind w:firstLine="567"/>
        <w:jc w:val="both"/>
        <w:rPr/>
      </w:pPr>
      <w:r>
        <w:rPr>
          <w:sz w:val="24"/>
          <w:szCs w:val="24"/>
        </w:rPr>
        <w:t>8. Проект бюджета Журавского сельского поселения на 2016 год в целом соответствует требованиям бюджетного законодательства.</w:t>
      </w:r>
    </w:p>
    <w:p>
      <w:pPr>
        <w:pStyle w:val="PreformattedText"/>
        <w:shd w:fill="FFFFFF" w:val="clear"/>
        <w:ind w:firstLine="709"/>
        <w:jc w:val="both"/>
        <w:rPr>
          <w:rFonts w:eastAsia="Calibri"/>
          <w:color w:val="00B050"/>
          <w:sz w:val="27"/>
          <w:szCs w:val="27"/>
          <w:lang w:eastAsia="en-US"/>
        </w:rPr>
      </w:pPr>
      <w:r>
        <w:rPr>
          <w:rFonts w:eastAsia="Calibri"/>
          <w:color w:val="00B050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457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eastAsia="en-US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Highlight">
    <w:name w:val="highlight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36"/>
      <w:ind w:right="-83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cs="Arial"/>
      <w:kern w:val="2"/>
      <w:szCs w:val="32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567"/>
      <w:jc w:val="both"/>
    </w:pPr>
    <w:rPr>
      <w:szCs w:val="20"/>
    </w:rPr>
  </w:style>
  <w:style w:type="paragraph" w:styleId="15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pacing w:lineRule="auto" w:line="360"/>
      <w:ind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Справка"/>
    <w:basedOn w:val="Normal"/>
    <w:qFormat/>
    <w:pPr>
      <w:widowControl w:val="false"/>
      <w:ind w:left="1418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БД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2"/>
    <w:basedOn w:val="22"/>
    <w:qFormat/>
    <w:pPr>
      <w:spacing w:lineRule="auto" w:line="240"/>
      <w:ind w:right="0" w:firstLine="709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Volkov_VN</dc:creator>
  <dc:description/>
  <cp:keywords/>
  <dc:language>en-US</dc:language>
  <cp:lastModifiedBy>Протченко</cp:lastModifiedBy>
  <cp:lastPrinted>2015-12-01T11:45:00Z</cp:lastPrinted>
  <dcterms:modified xsi:type="dcterms:W3CDTF">2016-01-15T09:26:00Z</dcterms:modified>
  <cp:revision>102</cp:revision>
  <dc:subject/>
  <dc:title>СЧЕТНАЯ ПАЛАТА РОССИЙСКОЙ ФЕДЕРАЦИИ</dc:title>
</cp:coreProperties>
</file>