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Standard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 постановления администрации муниципального  образования Кореновский район  «О внесении изменений в постановление администрации муниципального образования Кореновский район от 24.11.2014  № 1867 </w:t>
      </w:r>
      <w:r>
        <w:rPr>
          <w:color w:val="000000"/>
        </w:rPr>
        <w:t>«Об утверждении ведомственной  целевой программы «Развитие массового спорта в Кореновском районе на 2015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(Заключение от 19.10.2015 № 222)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tedText"/>
        <w:shd w:fill="FFFFFF" w:val="clear"/>
        <w:ind w:left="123" w:firstLine="85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>Проектом постановления предлагается увеличить объем  финансирования программы на 234,7 тыс. рублей, соответственно внести в паспорт Программы строку «Объемы и источники финансирования программы»  цифру «1944,2» изменить на цифру «2178,9»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>Увеличение объемов финансирования обосновываются внесенными изменениями в календарный план спортивно-массовых мероприятий.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финансирования бюджет муниципального образования Кореновский район на 2015 год подтвержден заключением финансового управления администрации муниципального образования Кореновский район.</w:t>
      </w:r>
    </w:p>
    <w:p>
      <w:pPr>
        <w:pStyle w:val="PreformattedText"/>
        <w:shd w:fill="FFFFFF" w:val="clear"/>
        <w:ind w:firstLine="851"/>
        <w:jc w:val="both"/>
        <w:rPr>
          <w:rFonts w:eastAsia="Arial Unicode MS" w:cs="Tahoma"/>
          <w:color w:val="000000"/>
          <w:sz w:val="24"/>
          <w:szCs w:val="24"/>
          <w:lang w:eastAsia="ar-SA" w:bidi="ar-SA"/>
        </w:rPr>
      </w:pPr>
      <w:r>
        <w:rPr>
          <w:rFonts w:eastAsia="Arial Unicode MS" w:cs="Tahoma"/>
          <w:color w:val="000000"/>
          <w:sz w:val="24"/>
          <w:szCs w:val="24"/>
          <w:lang w:eastAsia="ar-SA" w:bidi="ar-SA"/>
        </w:rPr>
      </w:r>
    </w:p>
    <w:p>
      <w:pPr>
        <w:pStyle w:val="PreformattedText"/>
        <w:shd w:fill="FFFFFF" w:val="clear"/>
        <w:spacing w:lineRule="auto" w:line="276"/>
        <w:ind w:firstLine="85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1. Представленный проект постановления не противоречит нормам бюджетного законодательства, нормативно-правовым актам муниципального образования Кореновский район.  </w:t>
      </w:r>
    </w:p>
    <w:sectPr>
      <w:headerReference w:type="default" r:id="rId2"/>
      <w:headerReference w:type="first" r:id="rId3"/>
      <w:type w:val="nextPage"/>
      <w:pgSz w:w="11906" w:h="16838"/>
      <w:pgMar w:left="284" w:right="424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0-20T11:12:00Z</cp:lastPrinted>
  <dcterms:modified xsi:type="dcterms:W3CDTF">2016-01-13T11:34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