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изменений в муниципальную программу </w:t>
      </w:r>
      <w:r>
        <w:rPr>
          <w:color w:val="000000"/>
        </w:rPr>
        <w:t xml:space="preserve">«Развитие образования» на 2014-2016 годы», утвержденную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становлением администрации муниципального образования Кореновский район от 07 ноября 2013 № 1886 «Об утверждении муниципальной программы муниципального образования Кореновский район «Развитие образования» на 2014-2016 годы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2.04.2016 № 71)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rPr>
          <w:rFonts w:eastAsia="Arial Unicode MS" w:cs="Tahoma"/>
          <w:lang w:eastAsia="ar-SA" w:bidi="ar-SA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Arial Unicode MS" w:cs="Tahoma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rFonts w:eastAsia="Arial Unicode MS" w:cs="Tahoma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</w:t>
      </w:r>
      <w:r>
        <w:rPr>
          <w:rFonts w:eastAsia="Arial Unicode MS" w:cs="Tahoma"/>
          <w:lang w:eastAsia="ar-SA" w:bidi="ar-SA"/>
        </w:rPr>
        <w:t xml:space="preserve">Проектом МП предлагается внести изменения в программу в части увеличения общего объема финансирования МП на 21 780,8 тыс. рублей, в том числе за счет средств районного бюджета в сумме 19 214,2  тыс. руб., за счет средств краевого бюджета 2566,6 тыс.руб. 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Arial Unicode MS" w:cs="Tahoma"/>
          <w:lang w:eastAsia="ar-SA" w:bidi="ar-SA"/>
        </w:rPr>
        <w:t>В связи с чем, вносятся изменения в Паспорт программы в строку «Объем бюджетных ассигнований программы». Общий объем средств на реализацию программы составит 1 586 450,4 тыс. руб., (1 564 669,6 +  21 780,8) в том числе: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- за счет средств краевого бюджета 1 050 659,1 тыс.руб. (1 048 092,5+ </w:t>
      </w:r>
      <w:r>
        <w:rPr>
          <w:rFonts w:eastAsia="Arial Unicode MS" w:cs="Tahoma"/>
          <w:b/>
          <w:lang w:eastAsia="ar-SA" w:bidi="ar-SA"/>
        </w:rPr>
        <w:t>2 566,6</w:t>
      </w:r>
      <w:r>
        <w:rPr>
          <w:rFonts w:eastAsia="Arial Unicode MS" w:cs="Tahoma"/>
          <w:lang w:eastAsia="ar-SA" w:bidi="ar-SA"/>
        </w:rPr>
        <w:t>); изменения вносятся в объемы финансирования 2016 года и составят – 512 375,5 тыс.руб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>- за счет федерального бюджета 28 423,5 тыс.руб. (без изменений);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>- за счет средств бюджета муниципального образования Кореновский район – 507 367,8 тыс.руб. (488 153,6 +</w:t>
      </w:r>
      <w:r>
        <w:rPr>
          <w:rFonts w:eastAsia="Arial Unicode MS" w:cs="Tahoma"/>
          <w:b/>
          <w:lang w:eastAsia="ar-SA" w:bidi="ar-SA"/>
        </w:rPr>
        <w:t>19 214,2</w:t>
      </w:r>
      <w:r>
        <w:rPr>
          <w:rFonts w:eastAsia="Arial Unicode MS" w:cs="Tahoma"/>
          <w:lang w:eastAsia="ar-SA" w:bidi="ar-SA"/>
        </w:rPr>
        <w:t>), изменения вносятся в объемы финансирования 2016 года и составят – 238 798,1 тыс.руб.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Контрольно-счетная палата обращает внимание на ошибку в  строке объем финансирования из средств краевого бюджета не внесены изменения в объем финансирования 2016 года на сумму 2 566,6 тыс.руб. Объем финансирования в 2016 году составит 720 552,5 тыс.руб., в том числе: средства краевого бюджета – 512 375,5 тыс.руб., местного бюджета – 208 177,1 тыс.руб. 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- подпрограмму «Организация отдыха, оздоровления и занятости учащихся образовательных учреждений» на </w:t>
      </w:r>
      <w:r>
        <w:rPr>
          <w:rFonts w:eastAsia="Arial Unicode MS" w:cs="Tahoma"/>
          <w:b/>
          <w:lang w:eastAsia="ar-SA" w:bidi="ar-SA"/>
        </w:rPr>
        <w:t>272,5</w:t>
      </w:r>
      <w:r>
        <w:rPr>
          <w:rFonts w:eastAsia="Arial Unicode MS" w:cs="Tahoma"/>
          <w:lang w:eastAsia="ar-SA" w:bidi="ar-SA"/>
        </w:rPr>
        <w:t xml:space="preserve"> тыс.руб. и составит в 2016 году – 2 272,5 тыс.руб. за счет средств местного бюджета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>Приложение № 1 к МП муниципального образования Кореновский район «Развитие образования» на 2014-2016 годы.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Подпрограмма «Развитие дошкольного, общего и дополнительного образования детей»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>Контрольно-счетная палата обращает внимание на ошибку в объемах финансирования по подпункту 7.1.1.1. разница составляет 130,0 тыс.руб.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подпункт 7.1.1.2. «Финансовое обеспечение муниципального задания бюджетных, автономных дошкольных образовательных организаций на оказание муниципальных услуг, а так же субсидий на иные цели» из средств муниципального бюджета запланировано выделение денежных средств в сумме 4136,3 тыс.руб. Представлено финансово-экономическое обоснование с приложением документального подтверждения. 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Контрольно-счетная палата обращает внимание на ошибку в объемах финансирования по подпункту 7.1.1.2. разница по сроке «всего» составляет 100,0 тыс.руб., по строке «всего 2016» - 38 526,7 тыс.руб, по строке «муниципальный бюджет» - 100,0 тыс.руб.  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>Приложение № 4 к МП муниципального образования Кореновский район «Развитие образования» на 2014-2016 годы.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Подпрограмма «Организация отдыха, оздоровления и занятости учащихся образовательных учреждений»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воды: </w:t>
      </w:r>
    </w:p>
    <w:p>
      <w:pPr>
        <w:pStyle w:val="Standard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1. Установлена ошибка в  строке объем финансирования из средств краевого бюджета не внесены изменения в объем финансирования 2016 года на сумму 2 566,6 тыс.руб. в раздел 5 «Обоснование ресурсного обеспечения муниципальной программы» текстовой части программы. 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 xml:space="preserve">2. Установлена ошибка  </w:t>
      </w:r>
      <w:r>
        <w:rPr>
          <w:color w:val="000000"/>
          <w:spacing w:val="-4"/>
        </w:rPr>
        <w:t>в объемах финансирования по подпункту 7.1.1.1. разница составляет 130,0 тыс.руб. в</w:t>
      </w:r>
      <w:r>
        <w:rPr>
          <w:rFonts w:eastAsia="Arial Unicode MS" w:cs="Tahoma"/>
          <w:lang w:eastAsia="ar-SA" w:bidi="ar-SA"/>
        </w:rPr>
        <w:t xml:space="preserve"> подпрограмме «Развитие дошкольного, общего и дополнительного образования детей».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pacing w:val="-4"/>
        </w:rPr>
        <w:t xml:space="preserve">3. </w:t>
      </w:r>
      <w:r>
        <w:rPr>
          <w:rFonts w:eastAsia="Arial Unicode MS" w:cs="Tahoma"/>
          <w:lang w:eastAsia="ar-SA" w:bidi="ar-SA"/>
        </w:rPr>
        <w:t xml:space="preserve">Установлена ошибка  в объемах финансирования по подпункту 7.1.1.2. разница по сроке «всего» составляет 100,0 тыс.руб., по строке «всего 2016» - 38 526,7 тыс.руб, по строке «муниципальный бюджет» - 100,0 тыс.руб.  </w:t>
      </w:r>
      <w:r>
        <w:rPr>
          <w:color w:val="000000"/>
          <w:spacing w:val="-4"/>
        </w:rPr>
        <w:t>в</w:t>
      </w:r>
      <w:r>
        <w:rPr>
          <w:rFonts w:eastAsia="Arial Unicode MS" w:cs="Tahoma"/>
          <w:lang w:eastAsia="ar-SA" w:bidi="ar-SA"/>
        </w:rPr>
        <w:t xml:space="preserve"> подпрограмме «Развитие дошкольного, общего и дополнительного образования детей».</w:t>
      </w:r>
    </w:p>
    <w:p>
      <w:pPr>
        <w:pStyle w:val="Textbody1"/>
        <w:spacing w:before="0" w:after="0"/>
        <w:ind w:firstLine="85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 xml:space="preserve">4.Установлено недостаточное документальное обоснование на капитальный ремонт стадиона Элитный на сумму 2500,0 тыс.руб.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4-26T14:16:00Z</cp:lastPrinted>
  <dcterms:modified xsi:type="dcterms:W3CDTF">2016-06-10T07:01:00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