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>экспертизы проекта  постановления администрации муниципального  образования Кореновский район «О внесении изменений в постановление администрации муниципального образования Кореновский район от 22.06.2015 № 1053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cs="Times New Roman"/>
          <w:color w:val="000000"/>
        </w:rPr>
        <w:t>«</w:t>
      </w:r>
      <w:r>
        <w:rPr>
          <w:color w:val="000000"/>
        </w:rPr>
        <w:t>Об утверждении ведомственной  целевой программы «Стимулирование активного участия граждан в социально-экономическом развитии  Кореновского района на 2015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9.07.2015 № 152)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widowControl/>
        <w:shd w:fill="FFFFFF" w:val="clear"/>
        <w:ind w:firstLine="708"/>
        <w:jc w:val="both"/>
        <w:rPr>
          <w:rFonts w:eastAsia="Times New Roman" w:cs="Times New Roman"/>
          <w:color w:val="000000"/>
          <w:kern w:val="2"/>
          <w:lang w:eastAsia="hi-IN"/>
        </w:rPr>
      </w:pPr>
      <w:r>
        <w:rPr>
          <w:rFonts w:eastAsia="Times New Roman" w:cs="Times New Roman"/>
          <w:color w:val="000000"/>
          <w:kern w:val="2"/>
          <w:lang w:eastAsia="hi-IN"/>
        </w:rPr>
        <w:t>Представленным проектом постановления предлагается  внести изменения в  паспорт программы  в строку «Объем и источник финансирования программы». В результате чего общий объем финансирования программы увеличен на 26514,0 рублей и составил 983034,0 рублей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м управлением администрации муниципального образования Кореновский район предоставлено заключение  о невозможности выделения лимитов бюджетных ассигнований в полном объеме.  На очередной сессии Совета муниципального образования Кореновский район планируется за счет перераспределения бюджетных ассигнований между разделами, подразделами, целевыми статьями и видами расходов утвердить лимиты бюджетных ассигнований частично в сумме 522,0 тыс. рублей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номочиям органов внешнего муниципального финансового контроля статьей 268.1 Бюджетного Кодекса Российской Федерации отнесен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. 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о-счетная палата обращает внимание разработчика, что в соответствии со статьей 219 Бюджетного Кодекса Российской Федерации  получатель бюджетных средств, принимает бюджетные обязательства в пределах, доведенных до него лимитов бюджетных обязательств. Получатель бюджетных средств, принимает бюджетные обязательства, путем заключения муниципальных контрактов, иных  договоров с физическими, юридическими лицами, индивидуальными предпринимателями или в соответствии с законом, иным правовым актом, соглашением.  В соответствии со статьей 72 Бюджетного Кодекса Российской Федерации закупки товаров, работ,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с учетом положений Бюджетного Кодекса Российской Федерации. Таким образом, исполнение мероприятий необходимо осуществлять в строгом соответствии с требованиями бюджетного законодательства. Нарушение бюджетного законодательства может повлечь неэффективные расходы бюджета в виде выплат неустоек и штрафов. 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ыводы: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.Установлено планирование  бюджетных обязательств при отсутствии возможности выделения лимитов бюджетных ассигнований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Финансово-экономическое обоснование увеличения расходного обязательства в сумме 10,0 тыс. рублей не представлено.</w:t>
      </w:r>
    </w:p>
    <w:sectPr>
      <w:headerReference w:type="default" r:id="rId2"/>
      <w:headerReference w:type="first" r:id="rId3"/>
      <w:type w:val="nextPage"/>
      <w:pgSz w:w="11906" w:h="16838"/>
      <w:pgMar w:left="284" w:right="73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7-30T15:14:00Z</cp:lastPrinted>
  <dcterms:modified xsi:type="dcterms:W3CDTF">2016-01-13T07:29:00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