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постановления администрации Пролетарского сельского поселения Кореновского района «О внесении изменений в постановление администрации Пролетарского сельского поселения Кореновского района от 19 мая 2015 г № 107 </w:t>
      </w:r>
      <w:r>
        <w:rPr>
          <w:color w:val="000000"/>
          <w:sz w:val="28"/>
          <w:szCs w:val="28"/>
        </w:rPr>
        <w:t xml:space="preserve">«Об утверждении ведомственной  целевой программы «Повышение безопасности дорожного движения на территории </w:t>
      </w:r>
      <w:r>
        <w:rPr>
          <w:sz w:val="28"/>
          <w:szCs w:val="28"/>
        </w:rPr>
        <w:t xml:space="preserve"> Пролетарского сельского поселения Кореновского района» на 2015 год (Заключение от 29.09.2015 № 205)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Style20"/>
        <w:ind w:left="0" w:firstLine="85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оектом постановления предлагается увеличить общий объем финансирования программы на 126,042 тыс. руб., таким образом, общий объем финансирования Программы составит 219,042 тыс.руб.</w:t>
      </w:r>
    </w:p>
    <w:p>
      <w:pPr>
        <w:pStyle w:val="Style20"/>
        <w:ind w:left="0" w:firstLine="85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 раздел 4 Система программных мероприятий внесены следующие изменения:</w:t>
      </w:r>
    </w:p>
    <w:p>
      <w:pPr>
        <w:pStyle w:val="Style20"/>
        <w:ind w:left="0" w:firstLine="85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1. Увеличен объем финансирования мероприятия номер один «Установка дорожных знаков в населенных пунктах» на 66,47 тыс.руб и составит 159,465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 w:bidi="ar-SA"/>
        </w:rPr>
        <w:t>2.Добавлено новое мероприятие номер два «Нанесение дорожной разметки краской с микросферами стеклянными при помощи краскопульта высокого давления в х.Бабиче-Кореновском и в х.Пролетарском» в объемом финансирования 12,32 тыс.руб.</w:t>
      </w:r>
    </w:p>
    <w:p>
      <w:pPr>
        <w:pStyle w:val="Normal"/>
        <w:ind w:firstLine="851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3. Добавлено новое мероприятия «Монтаж искусственной дорожной неровности (ИДН)» с объемом финансирования 47,257 тыс.руб.</w:t>
      </w:r>
    </w:p>
    <w:p>
      <w:pPr>
        <w:pStyle w:val="Normal"/>
        <w:ind w:firstLine="851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Финансово-экономическое обоснование представлено в виде копий проектов смет по нанесению линий дорожной разметки, локальных сметных расчетов на устройство искусственной дорожной нервности, на установку дорожных зна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>Однако в пояснительной записке не представлено обоснования необходимости планируемых затрат, а так же не указано конкретно где будут реализовываться мероприятия программы (наименование улиц, объектов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лено недостаточное обоснование необходимости расходов бюджетных средств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0-06T16:06:00Z</cp:lastPrinted>
  <dcterms:modified xsi:type="dcterms:W3CDTF">2015-10-06T13:47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