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eastAsia="ar-SA" w:bidi="ar-SA"/>
        </w:rPr>
        <w:t>по результатам</w:t>
      </w:r>
      <w:r>
        <w:rPr>
          <w:rFonts w:eastAsia="Times New Roman" w:cs="Times New Roman"/>
          <w:b/>
          <w:bCs/>
          <w:iCs/>
          <w:color w:val="000000"/>
          <w:spacing w:val="4"/>
          <w:sz w:val="28"/>
          <w:szCs w:val="28"/>
          <w:lang w:eastAsia="ar-SA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Платнировского сельского поселения Кореновского района «О внесении изменений в постановление Платнировского сельского поселения Кореновского района от 29.04.2015 № 144 «Об </w:t>
      </w:r>
      <w:r>
        <w:rPr>
          <w:color w:val="000000"/>
          <w:sz w:val="28"/>
          <w:szCs w:val="28"/>
        </w:rPr>
        <w:t xml:space="preserve"> утверждении  ведомственной  целевой  программы «Капитальный ремонт  и ремонт автомобильных дорог Платнировского сельского поселения Кореновского района на 2015 год» (Заключение от 22.09.2015 № 185)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spacing w:before="0" w:after="0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spacing w:before="0" w:after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 w:bidi="ar-SA"/>
        </w:rPr>
        <w:t>Проектом постановления предлагается уменьшить общий объем финансирования Программы на 432,3 тыс.руб. с 5 410,3 тыс.руб до 4 978,1 тыс.руб. Соответственно изменения внесены в Паспорт Программы в строку «Объем и источники финансирования», текстовую часть Программы в раздел 2.4. «Краткая характеристика программных мероприятий, информация о необходимых ресурсах, срок реализации ведомственной целевой программы». В общий объем финансирования  - цифра «5 410,3» изменена на цифру «4 978,1». А так же внесены изменения в объемы финансирования из средств местного бюджета в следующие мероприятия: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spacing w:before="0" w:after="0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«2. Ремонт тротуара по ул. Пушкина в ст. Платнировской  Кореновского  района» объем финансирования уменьшается на сумму 274,4 тыс.руб., с 1067,6 тыс. руб. до 793,2 тыс.руб. (прилагается копия контракта от 30.07.2015 г.)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«3.  Ремонт уличного освещения по ул. Пушкина в ст. Платнировской  Кореновского  района» объем финансирования уменьшается на сумму 157,8 тыс.руб., с 324,3 тыс. руб. до 166,5 тыс.руб. (прилагается копия контракта от 03.09.2015 г.). 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</w:t>
      </w:r>
    </w:p>
    <w:p>
      <w:pPr>
        <w:pStyle w:val="Style19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Планируемые изменения объемов финансирования Программы финансово-экономически обоснованы.</w:t>
      </w:r>
    </w:p>
    <w:p>
      <w:pPr>
        <w:pStyle w:val="Style19"/>
        <w:shd w:fill="FFFFFF" w:val="clear"/>
        <w:spacing w:lineRule="auto" w:line="276"/>
        <w:ind w:firstLine="851"/>
        <w:jc w:val="both"/>
        <w:rPr>
          <w:rFonts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/>
          <w:b/>
          <w:color w:val="000000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720" w:top="810" w:footer="0" w:bottom="99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DefaultParagraphFont"/>
    <w:qFormat/>
    <w:rPr/>
  </w:style>
  <w:style w:type="character" w:styleId="11">
    <w:name w:val="Основной шрифт абзаца1"/>
    <w:qFormat/>
    <w:rPr/>
  </w:style>
  <w:style w:type="character" w:styleId="12">
    <w:name w:val="Текст выноски Знак1"/>
    <w:qFormat/>
    <w:rPr>
      <w:rFonts w:ascii="Tahoma" w:hAnsi="Tahoma" w:eastAsia="WenQuanYi Micro Hei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Normal"/>
    <w:qFormat/>
    <w:pPr>
      <w:overflowPunct w:val="true"/>
      <w:spacing w:before="0" w:after="283"/>
      <w:ind w:left="-567" w:right="-99" w:firstLine="567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/>
      <w:ind w:right="-1050" w:firstLine="993"/>
      <w:jc w:val="both"/>
      <w:textAlignment w:val="baseline"/>
    </w:pPr>
    <w:rPr>
      <w:rFonts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8:00Z</dcterms:created>
  <dc:creator>Администратор</dc:creator>
  <dc:description/>
  <cp:keywords/>
  <dc:language>en-US</dc:language>
  <cp:lastModifiedBy>Протченко</cp:lastModifiedBy>
  <cp:lastPrinted>2015-09-22T12:37:00Z</cp:lastPrinted>
  <dcterms:modified xsi:type="dcterms:W3CDTF">2015-09-22T13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