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о результатах экспертизы проекта постановления администрации 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22 декабря 2014 года№ 221 </w:t>
      </w:r>
      <w:r>
        <w:rPr>
          <w:color w:val="000000"/>
        </w:rPr>
        <w:t>«Об утверждении ведомственной целевой программы «Поддержка малого и среднего предпринимательства в Журавском</w:t>
      </w:r>
      <w:r>
        <w:rPr>
          <w:rFonts w:cs="Times New Roman"/>
          <w:color w:val="000000"/>
        </w:rPr>
        <w:t xml:space="preserve"> сельском поселении  Кореновского района </w:t>
      </w:r>
      <w:r>
        <w:rPr>
          <w:color w:val="000000"/>
        </w:rPr>
        <w:t>на 2015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1.11.2015 № 272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Проектом постановления предлагается  внести изменения в программу в части уменьшения  общего объема финансирования на 17,1 тыс. рублей, с 30,0тыс. рублей до 12,9тыс. рублей. Соответственно внесены изменения в Паспорт программы в строку «Объем и источники финансирования», а также в текстовую часть Программы  в «Перечень мероприятий и ресурсное обеспечение Програм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Выводы: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Журавского сельского поселения Кореновского района и финансово-экономической обоснованности проекта постановления не установлено.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right="227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5-11-12T09:39:00Z</cp:lastPrinted>
  <dcterms:modified xsi:type="dcterms:W3CDTF">2016-03-30T06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