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результатам экспертизы проекта постановления администрации Журавского сельского поселения Кореновского района «О внесении изменений в постановление Журавского сельского поселения от 02 декабря 2014 год № 212 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Развитие систем наружного освещения населенных пунктов  Журавского сельского поселения Кореновского района на 2015 год» (Заключение от 21.08.2015 № 160)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 внести изменения в программу в части увеличения общего объема финансирования на 77,4 тыс. рублей, с 351,64тыс. рублей до 429,04тыс. рублей. Соответственно внесены изменения в Паспорт программы в строку «Объем и источники финансирования», а также в текстовую часть Программы  в «Перечень мероприятий и ресурсное обеспечение Программ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Журавскому сельскому поселению оказана благотворительная помощь согласно договору пожертвования от 16 июля 2015 года в сумме 77,4 тыс. рублей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Выводы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Нарушений норм бюджетного законодательства, нормативно-правовых актов администрации Жура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9-25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