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Standard"/>
        <w:jc w:val="center"/>
        <w:rPr/>
      </w:pPr>
      <w:r>
        <w:rPr>
          <w:rFonts w:cs="Times New Roman"/>
          <w:color w:val="000000"/>
        </w:rPr>
        <w:t>о результатах экспертизы проекта постановления администрации Журавского сельского поселения Кореновского района «О внесении изменений в постановление Журавского сельского поселения от 02 декабря 2014 год № 212 «</w:t>
      </w:r>
      <w:r>
        <w:rPr>
          <w:rFonts w:eastAsia="Times New Roman" w:cs="Times New Roman"/>
          <w:bCs/>
        </w:rPr>
        <w:t>Об утверждении ведомственной целевой программы «Развитие систем наружного освещения населенных пунктов  Журавского сельского поселения Кореновского района в 2015 год»</w:t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(Заключение от 11.11.2015 № 273)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экспертно-аналитического мероприятия установлено следующее.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708"/>
        <w:jc w:val="both"/>
        <w:rPr>
          <w:color w:val="000000"/>
          <w:sz w:val="24"/>
          <w:szCs w:val="24"/>
        </w:rPr>
      </w:pPr>
      <w:r>
        <w:rPr>
          <w:rFonts w:eastAsia="Arial Unicode MS" w:cs="Tahoma"/>
          <w:sz w:val="24"/>
          <w:szCs w:val="24"/>
          <w:lang w:eastAsia="ar-SA" w:bidi="ar-SA"/>
        </w:rPr>
        <w:t>Проектом постановления предлагается  внести изменения в программу в части уменьшения  общего объема финансирования на 21,4 тыс. рублей, с 733,2тыс. рублей до 711,8тыс. рублей. Соответственно внесены изменения в Паспорт программы в строку «Объем и источники финансирования», а также в текстовую часть Программы  в «Перечень мероприятий и ресурсное обеспечение Программы.</w:t>
      </w:r>
      <w:r>
        <w:rPr>
          <w:color w:val="000000"/>
          <w:sz w:val="24"/>
          <w:szCs w:val="24"/>
        </w:rPr>
        <w:t xml:space="preserve"> </w:t>
      </w:r>
    </w:p>
    <w:p>
      <w:pPr>
        <w:pStyle w:val="PreformattedText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   Выводы:</w:t>
      </w:r>
    </w:p>
    <w:p>
      <w:pPr>
        <w:pStyle w:val="PreformattedText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. Нарушений норм бюджетного законодательства, нормативно-правовых актов администрации Журавского сельского поселения Кореновского района и финансово-экономической обоснованности проекта постановления 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Протченко</cp:lastModifiedBy>
  <cp:lastPrinted>2015-11-12T09:39:00Z</cp:lastPrinted>
  <dcterms:modified xsi:type="dcterms:W3CDTF">2016-03-30T06:5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