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>экспертизы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</w:rPr>
        <w:t>О внесении изменений в постановление администрации Журавского сельского поселения Кореновского района  от 5  декабря 2013 года № 191 «Об утверждении ведомственной целевой программы «Развитие муниципальной службы в  Журавском сельском поселении  Кореновского района на 2014-2015 годы»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(Заключение от 11.11.2015 № 274)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  <w:t xml:space="preserve">Внесение изменений в </w:t>
      </w:r>
      <w:r>
        <w:rPr>
          <w:rFonts w:cs="Times New Roman"/>
          <w:color w:val="000000"/>
        </w:rPr>
        <w:t xml:space="preserve">постановление администрации Журавского сельского поселения Кореновского района </w:t>
      </w:r>
      <w:r>
        <w:rPr>
          <w:rFonts w:eastAsia="Times New Roman" w:cs="Times New Roman"/>
          <w:bCs/>
        </w:rPr>
        <w:t>от 5  декабря 2013 года № 191 «Об утверждении ведомственной целевой программы «Развитие муниципальной службы в  Журавском сельском поселении Кореновского района на 2014-2015 годы» обусловлено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Cs/>
        </w:rPr>
        <w:t>Уменьшением объема финансирования мероприятий программы в 2015 году  на 42,1 тыс. рублей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  <w:t xml:space="preserve">          Выводы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Журав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4-07-15T10:21:00Z</cp:lastPrinted>
  <dcterms:modified xsi:type="dcterms:W3CDTF">2016-03-29T14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