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«О внесении изменений в постановление  администрации Журавского сельского поселения Кореновского района  от 02.12.2014 № 206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Поддержка и развитие 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таничного казачьего общества  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5.12.2015 № 381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 уменьшить общий объем финансирования Программы на 1,1 тыс.руб. (с 25,0 тыс.руб. до 23,9 тыс.руб.).  Соответственно внесены изменения в паспорт Программы в строку «Объемы и источники финансирования Программы»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Финансово-экономическое обоснование представлено. Пояснительная записка  о произведенных фактических расходах в 2015 году на выполнение запланированных мероприятий. 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Экономию бюджетных средств в сумме 1,1 тыс.руб. планируется направить на финансирование муниципального задания Журавского сельского ДК,   с целью сокращения  размера сложившегося недофинансирования выполнения муниципального задания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Cs w:val="28"/>
          <w:lang w:eastAsia="ar-SA" w:bidi="ar-SA"/>
        </w:rPr>
        <w:t xml:space="preserve">  </w:t>
      </w: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рушений норм бюджетного законодательства, нормативно-правовых актов  Журавского сельского поселения Кореновского района не установлено.</w:t>
      </w:r>
    </w:p>
    <w:p>
      <w:pPr>
        <w:pStyle w:val="PreformattedText"/>
        <w:shd w:fill="FFFFFF" w:val="clear"/>
        <w:ind w:firstLine="8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5T17:12:00Z</cp:lastPrinted>
  <dcterms:modified xsi:type="dcterms:W3CDTF">2015-12-15T14:21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