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>Информация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результатах экспертизы проекта решения Совета Журавского сельского поселения Кореновского района «О внесении изменений в решение Совета  Журавского сельского поселения Кореновского района от 24 декабря 2014 года № 40 «О бюджете  Журавского сельского поселения Кореновского района на 2014 год» (с изменениями от 24 марта 2015 года № 45, от 27 апреля 2015 года № 47, от 31.08.2015 № 63, от 30.09.2015 № 71)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Заключение от 11.11.2015 № 275)</w:t>
      </w:r>
    </w:p>
    <w:p>
      <w:pPr>
        <w:pStyle w:val="TextBody"/>
        <w:spacing w:before="0" w:after="0"/>
        <w:ind w:firstLine="851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5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Cs w:val="24"/>
        </w:rPr>
        <w:t>Проектом решения доходная и расходная части бюджета не изменяются и составляют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/>
      </w:pPr>
      <w:r>
        <w:rPr>
          <w:color w:val="000000"/>
          <w:szCs w:val="24"/>
        </w:rPr>
        <w:t>- общий объем доходов  32138,6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- общий объем расходов – 33268,9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Cs w:val="24"/>
        </w:rPr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Cs w:val="24"/>
        </w:rPr>
        <w:t xml:space="preserve">Журавского сельского поселения Кореновского района </w:t>
      </w:r>
      <w:r>
        <w:rPr>
          <w:szCs w:val="24"/>
        </w:rPr>
        <w:t>обусловлено: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before="0" w:after="0"/>
        <w:ind w:right="30" w:firstLine="851"/>
        <w:jc w:val="both"/>
        <w:rPr>
          <w:rStyle w:val="1"/>
          <w:szCs w:val="24"/>
        </w:rPr>
      </w:pPr>
      <w:r>
        <w:rPr>
          <w:rStyle w:val="1"/>
          <w:color w:val="000000"/>
          <w:szCs w:val="24"/>
        </w:rPr>
        <w:t>Перераспределением средств по статьям  расходной части бюджета в сумме 97,9 тыс. рублей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необоснованных расходов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Arial Unicode MS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5-11-12T12:27:00Z</cp:lastPrinted>
  <dcterms:modified xsi:type="dcterms:W3CDTF">2016-03-22T12:0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