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«О внесении изменений в постановление  администрации Журавского сельского поселения Кореновского района  от 02.12.2014 № 207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Газификация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на 2015 год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15.12.2015 № 380)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>Проектом постановления предлагается  уменьшить общий объем финансирования Программы на 177,3 тыс.руб. (с 329,1тыс.руб. до 151,8 тыс.руб.).  Соответственно внесены изменения в паспорт Программы в строку «Объемы и источники финансирования Программы», раздел 5 текстовой части Программы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>Раздел 3. «Перечень мероприятий Программы» изложить в новой редакции, внести изменения в объемы финансирования следующих мероприятий: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«1.«Инженерно-геодезические изыскания по объекту «Строительство объекта части ул.Лунева в х.Казаче-Малеваном от № 194 до № 182 Кореновского района Краснодарского края», уменьшить объем финансирования мероприятия на 177,2 тыс.руб. и утвердить в сумме 28,8 тыс.руб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Финансово-экономическое обоснование представлено. Пояснительная записка  о внесении изменений в график  мероприятий по газификации жилых домов по ул.Лунева в х.Казаче-Малеванном, изменение сроков оплаты за изготовление проектно-сметной документации на май 2016 год. Приложена копия графика согласованного с главой муниципального образования Кореновский район. Мероприятие включено в ведомственную целевую программу «Устойчивое развитие сельских территорий Журавского сельского поселения  Кореновского района на 2016-2018 годы» со сроком реализации 3- 4 квартал 2016 года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«2.«Инженерно-геодезические изыскания по объекту «Строительство распределительного газопровода низкого давления по ул.Южной и ул.Братской в станице Журавской, Кореновского района Краснодарского края» уменьшить объем финансирования мероприятия на 0,1 тыс.руб. в связи с фактическими расходами по мероприятию.</w:t>
      </w:r>
    </w:p>
    <w:p>
      <w:pPr>
        <w:pStyle w:val="Heading1"/>
        <w:ind w:firstLine="993"/>
        <w:rPr>
          <w:color w:val="000000"/>
          <w:szCs w:val="28"/>
        </w:rPr>
      </w:pPr>
      <w:r>
        <w:rPr>
          <w:rFonts w:eastAsia="Times New Roman" w:cs="Times New Roman"/>
          <w:szCs w:val="28"/>
          <w:lang w:eastAsia="ar-SA" w:bidi="ar-SA"/>
        </w:rPr>
        <w:t xml:space="preserve">  </w:t>
      </w:r>
      <w:r>
        <w:rPr>
          <w:color w:val="000000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рушений норм бюджетного законодательства, нормативно-правовых актов  Журавского сельского поселения Кореновского района не установлено.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15T15:54:00Z</cp:lastPrinted>
  <dcterms:modified xsi:type="dcterms:W3CDTF">2015-12-15T13:02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