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 «О внесении изменений в постановление администрации Дядьковского сельского поселения от 15 апреля 2015 года № 52 </w:t>
      </w:r>
      <w:r>
        <w:rPr>
          <w:color w:val="000000"/>
          <w:sz w:val="28"/>
          <w:szCs w:val="28"/>
        </w:rPr>
        <w:t>«Об утверждении ведомственной целевой программы «Текущий ремонт здания администрации Дядь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 Кореновского района </w:t>
      </w:r>
      <w:r>
        <w:rPr>
          <w:color w:val="000000"/>
          <w:sz w:val="28"/>
          <w:szCs w:val="28"/>
        </w:rPr>
        <w:t xml:space="preserve">на 2015 год»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0.12.2015 № 376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ланируется </w:t>
      </w:r>
      <w:r>
        <w:rPr>
          <w:color w:val="000000"/>
          <w:sz w:val="28"/>
          <w:szCs w:val="28"/>
        </w:rPr>
        <w:t xml:space="preserve">уменьшить общий объем финансирования программы на 327,7 тыс.руб. (с 2382,2 тыс.руб.  до 2054,5 тыс.руб.). Соответственно внесены изменения в паспорте программы в разделе «Объемы и источники финансирования программы», в раздел  текстовой части программы «Перечень и описание программных мероприятий, необходимые ресурсы, сроки реализации программных мероприятий» в таблице «Мероприятия ведомственной целевой программы «Текущий ремонт здания администрации Дядьковского сельского поселения Кореновского района» на 2015 год, в таблице «Структура финансирования Программы», в разделе «Обоснование потребности в необходимых ресурсах»  слова и цифры «2382,2» заменить словами и цифрами 2054,5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а пояснительная записка и копия первого листа контракта № МК 0318300001815000007-0058942-02 от 30.06.2015 г. Цена контракта 1 638 000,0 рублей. В пояснительной записке указано, что фактически израсходовано 2 054,5 тыс.руб., однако документального подтверждения целевого расходования бюджетных средств на сумму 416,5 тыс.руб. не пред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 Установлено необоснованное расходование бюджетных средств в рамках программы на сумму 416,5 тыс.руб.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0T15:27:00Z</cp:lastPrinted>
  <dcterms:modified xsi:type="dcterms:W3CDTF">2015-12-10T12:39:00Z</dcterms:modified>
  <cp:revision>6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