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</w:rPr>
        <w:t>«О внесении изменений в постановление администрации Дядьковского сельского поселения Кореновского района  от 17 октября 2014 года № 172 « 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</w:t>
      </w:r>
      <w:r>
        <w:rPr>
          <w:rFonts w:cs="Times New Roman"/>
          <w:color w:val="000000"/>
        </w:rPr>
        <w:t xml:space="preserve"> поселения Кореновского района </w:t>
      </w:r>
      <w:r>
        <w:rPr>
          <w:color w:val="000000"/>
        </w:rPr>
        <w:t>на 2015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Заключение от 16.10.2015 № 221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внести изменения в программу в части увеличения общего объема финансирования на 29,2 тыс. руб. с 41,1 тыс. руб. до 70,3тыс. руб. за счет средств местного бюджета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>Соответственно внесены изменения в Паспорт программы в строку «Объем и источники финансирования»  цифра «41,1» изменяется на цифру «70,3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В разделе «Мероприятия ведомственной целевой программы» добавляется мероприятие « Установка пожарного гидранта по ул. Горького, на пересечении ул. Садовая и ул. Пролетарская, на пересечении ул. К.Маркса и ул. Степная, ремонт пожарного гидранта на пересечении ул. к. Маркса и ул. Мира» со сроком исполнения октябрь-ноябрь 2015 года с финансированием в сумме 29,2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финансово-экономического обоснования представлен локальный ресурсный сметный расчет. </w:t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4"/>
          <w:szCs w:val="24"/>
        </w:rPr>
        <w:t xml:space="preserve">1.Внесение изменений в Программу финансово-экономически обосновано. 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6-01-14T14:43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