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результатам экспертизы проекта решения Совета Дядьковского сельского поселения Кореновского района «О внесении изменений в решение Совета  Дядьковского сельского поселения Кореновского района от 23 декабря 2014 года № 36 «О бюджете  Дядьковского сельского поселения Кореновского района на 2015 год» (с изменениями от 1 февраля 2015 года, от 22 апреля 2015 года № 51, от 30 июня 2015 года № 61, от 26 августа 2015 № 70, 22 сентября 2015 № 72, 26 октября 2015 № 73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Заключение от 11.11.2015 № 270)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/>
      </w:pPr>
      <w:r>
        <w:rPr>
          <w:color w:val="000000"/>
          <w:szCs w:val="24"/>
        </w:rPr>
        <w:t>- общий объем доходов – 25146,3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щий объем расходов –36443,7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Другие пункты текстовой части решения не изменяются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несение изменений в решение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Дядьковского сельского поселения Кореновского района </w:t>
      </w:r>
      <w:r>
        <w:rPr>
          <w:sz w:val="28"/>
          <w:szCs w:val="28"/>
        </w:rPr>
        <w:t>обусловлено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/>
      </w:pPr>
      <w:r>
        <w:rPr>
          <w:sz w:val="28"/>
          <w:szCs w:val="28"/>
        </w:rPr>
        <w:t>- увеличением доходной части бюджета на 1500,0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</w:t>
      </w:r>
      <w:r>
        <w:rPr>
          <w:rStyle w:val="1"/>
          <w:color w:val="000000"/>
          <w:sz w:val="28"/>
          <w:szCs w:val="28"/>
        </w:rPr>
        <w:t xml:space="preserve">величением расходной части бюджета на 1500,0 </w:t>
      </w:r>
      <w:r>
        <w:rPr>
          <w:rStyle w:val="1"/>
          <w:sz w:val="28"/>
          <w:szCs w:val="28"/>
        </w:rPr>
        <w:t>тыс. рублей.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Вносятся изменения в приложение «Источники внутреннего финансирования дефицита бюджета Дядьковского сельского поселения Кореновского района на 2015 год»  с  целью приведения приложения в соответствие с параметрами бюджета.</w:t>
      </w:r>
    </w:p>
    <w:p>
      <w:pPr>
        <w:pStyle w:val="Standard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ыводы: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1. В результате анализа проекта ре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«О внесении изменений в решение Совета  Дядьковского сельского поселения Кореновского района от 23 декабря 2014 года № 36 «О бюджете  Дядьковского сельского поселения Кореновского района на 2015 год»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» (с изменениями от 11 февраля 2015г. № 45, от 22 апреля 2015г. № 51,от 30 июня 2015 № 61, 26 августа 2015 № 70, 22 сентября 2015 №72, 26 октября 2015 № 73) необоснованных расходов не установлено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578" w:top="6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Arial Unicode MS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5-11-11T12:30:00Z</cp:lastPrinted>
  <dcterms:modified xsi:type="dcterms:W3CDTF">2016-01-13T14:4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