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Сергиевского сельского поселения Кореновского района  «О внесении изменений в постановление администрации Сергиевского сельского поселения от 7 ноября 2014 года № 148 </w:t>
      </w:r>
      <w:r>
        <w:rPr>
          <w:color w:val="000000"/>
          <w:sz w:val="28"/>
          <w:szCs w:val="28"/>
        </w:rPr>
        <w:t>«Об утверждении  ведомственной целевой программы  «Организация и проведение праздничных мероприятий в Сергиевском сельском поселении Кореновского района на 2015 год» (Заключение от 09.09.2015 № 173)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едлагается увеличить общий объем финансирования Программы на 100,0 тыс.руб., всего общий объем финансирования Программы составит – 300,0 тыс.руб. (200,0 + 100,0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инансово-экономическое обоснование представлено. Копии счетов на оплату услуг и приобретение предметов необходимых для проведения праздничных мероприятий представлены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ая палата муниципального образования Кореновский район обращает внимание разработчика на нарушение бюджетного законодательства при заключении муниципальных контрактов. В соответствии со статьей 219 Бюджетного Кодекса Российской Федерации  получатель бюджетных средств, принимает бюджетные обязательства в пределах, доведенных до него лимитов бюджетных обязательств. Получатель бюджетных средств, принимает бюджетные обязательства, путем заключения муниципальных контрактов, иных  договоров с физическими, юридическими лицами, индивидуальными предпринимателями или в соответствии с законом, иным правовым актом, соглашением.  Статьей 179 Бюджетного Кодекса Российской Федерации предусматривается возможность включения бюджетных ассигнований на реализацию ведомственных целевых программ в местный бюджет. В соответствии со статьей 72 Бюджетного Кодекса Российской Федерации закупки товаров, работ,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с учетом положений Бюджетного Кодекса Российской Федерации. Таким образом, исполнение мероприятий необходимо осуществлять в строгом соответствии с требованиями бюджетного законодательства. Нарушение бюджетного законодательства может повлечь неэффективные расходы бюджета в виде выплат неустоек и штрафов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К проекту постановления не представлена информация и документы, подтверждающие наличие возможности обеспечить бюджетными ассигнованиями, планируемые к увеличению расходы местного  бюджета.   </w:t>
      </w:r>
    </w:p>
    <w:p>
      <w:pPr>
        <w:pStyle w:val="PreformattedText"/>
        <w:shd w:fill="FFFFFF" w:val="clear"/>
        <w:ind w:firstLine="708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Выводы:</w:t>
      </w:r>
    </w:p>
    <w:p>
      <w:pPr>
        <w:pStyle w:val="Normal"/>
        <w:snapToGrid w:val="false"/>
        <w:jc w:val="both"/>
        <w:rPr>
          <w:color w:val="000000"/>
          <w:spacing w:val="-4"/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ab/>
        <w:t xml:space="preserve">1. Установлено нарушение </w:t>
      </w:r>
      <w:r>
        <w:rPr>
          <w:color w:val="000000"/>
          <w:sz w:val="28"/>
          <w:szCs w:val="28"/>
        </w:rPr>
        <w:t>статьей 72, 179, 219 Бюджетного Кодекса Российской Федерации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2. Не представлена информация </w:t>
      </w:r>
      <w:r>
        <w:rPr>
          <w:color w:val="000000"/>
          <w:sz w:val="28"/>
          <w:szCs w:val="28"/>
        </w:rPr>
        <w:t xml:space="preserve">и документы, подтверждающие наличие возможности обеспечить бюджетными ассигнованиями планируемые к увеличению расходы местного бюджета.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9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WenQuanYi Micro Hei;MS Mincho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трогий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paragraph" w:styleId="Style22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kern w:val="0"/>
      <w:shd w:fill="F0F0F0" w:val="clear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5-09-10T15:02:00Z</cp:lastPrinted>
  <dcterms:modified xsi:type="dcterms:W3CDTF">2015-09-10T12:2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