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 «О внесении изменений в постановление администрации Сергиевского сельского поселения от 7 ноября 2014 года № 151 </w:t>
      </w:r>
      <w:r>
        <w:rPr>
          <w:color w:val="000000"/>
          <w:sz w:val="28"/>
          <w:szCs w:val="28"/>
        </w:rPr>
        <w:t>«Об утверждении ведомственной целевой программы «Обеспечение работы территориального общественного самоуправления на территории Сергиевского сельского поселения Кореновского района на 2015 год»</w:t>
        <w:br/>
        <w:t>(Заключение от 9.12.2015 № 37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</w:t>
      </w:r>
      <w:r>
        <w:rPr>
          <w:color w:val="000000"/>
          <w:sz w:val="28"/>
          <w:szCs w:val="28"/>
        </w:rPr>
        <w:t>увеличить  общий объем финансирования программы на 8,8 тыс.руб. (с 45,0 тыс.руб.  до 53,8 тыс.руб.). Соответственно внесены изменения паспорт Программы в разделе «Объемы и источники финансирования» и  в текстовой части Программы, в разделе 3 «Наименования программных мероприятий». Увеличение финансирования Программы вызвано необходимостью проведения ликвидационных мероприятий юридического лица ТОС № 4.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представлено. Пояснительная записка, копия протокола конференции граждан, членов ТОС, копия справки о примерной стоимости ликвидации юридического лица.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обращает внимание разработчика на завышенную стоимость справки о примерной стоимости ликвидации юридического лица, в части транспортных расходов.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ие дополнительных доходов не подтвержд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достаточное экономическое обоснование получения дополнительных доходов бюджета, для обеспечения вновь принимаемых расходных обязательств в сумме 8,8 тыс.руб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0T09:58:00Z</cp:lastPrinted>
  <dcterms:modified xsi:type="dcterms:W3CDTF">2015-12-10T07:25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