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проекта постановления администрации Сергие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орядка предоставления в 2015 году из бюджета Сергиевского </w:t>
      </w:r>
      <w:r>
        <w:rPr>
          <w:bCs/>
          <w:sz w:val="28"/>
          <w:szCs w:val="28"/>
        </w:rPr>
        <w:t xml:space="preserve">сельского поселения муниципальному унитарному предприятию «ЖКХ Сергиевского сельского поселения» субсидий на возмещение затрат» (Заключение от 29.09.2015 № 202)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подготовлено в соответствии со статьей 268.1 Бюджетного Кодекса Российской Федерации, пунктом 7 части 2 статьи 9 Федерального закона от 7.02.2011 № 7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Положением «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31.05.2012 № 246.  </w:t>
      </w:r>
      <w:r>
        <w:rPr>
          <w:b/>
        </w:rPr>
        <w:t xml:space="preserve">                                             </w:t>
      </w:r>
    </w:p>
    <w:p>
      <w:pPr>
        <w:pStyle w:val="Standard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кспертно-аналитического мероприятия: оценка соответствия проекта постановления нормам бюджетного законодательства и другим нормативно-правовым актам включая обоснованность финансово-экономических обоснований, в части касающейся расходных обязательств муниципального образования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оектом постановления</w:t>
      </w:r>
      <w:bookmarkStart w:id="0" w:name="sub_44"/>
      <w:r>
        <w:rPr>
          <w:sz w:val="28"/>
          <w:szCs w:val="28"/>
        </w:rPr>
        <w:t xml:space="preserve"> предлагается утверждение  Порядка предоставления в 2015 году из бюджета Сергиевского </w:t>
      </w:r>
      <w:r>
        <w:rPr>
          <w:bCs/>
          <w:sz w:val="28"/>
          <w:szCs w:val="28"/>
        </w:rPr>
        <w:t xml:space="preserve">сельского поселения муниципальному унитарному предприятию «ЖКХ Сергиевского сельского поселения» субсидий на возмещение затрат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В пункте 1.1. проекта порядка установлено, что настоящий порядок разработан в соответствии со ст.78 Бюджетного Кодекса Российской Федерации (далее БК РФ).</w:t>
      </w:r>
      <w:r>
        <w:rPr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Сама по себе процедура использования статьи 78 БК РФ возможна при условии, что бюджетные средства выделяются не на оказание услуг и обеспечение нужд, а на возмещение недополученных доходов в случае регулирования органами власти условий оказания услуг (регулирование тарифов, выделение льготных категорий получателей услуг и т.п.). Кроме того, в соответствии с </w:t>
      </w:r>
      <w:hyperlink r:id="rId2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подпунктом 1 пункта 3 статьи 78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 xml:space="preserve"> БК РФ в муниципальном правовом акте, регулирующем предоставление субсидий, должны быть определены категории и (или) критерии отбора хозяйствующих субъектов - производителей товаров, работ и услуг, имеющих право на получение субсидий. При этом, если определяются категории, а не критерии отбора субъектов, это может подпадать под определение муниципальной преференции и подлежать предварительному согласованию с антимонопольным органом. В проекте порядка категории и (или) критерии отбора хозяйствующих субъектов не определены. Но установлен конкретный получатель субсидии, что противоречит ч.3  ст. 78 БК РФ. </w:t>
      </w:r>
    </w:p>
    <w:p>
      <w:pPr>
        <w:pStyle w:val="Normal"/>
        <w:ind w:firstLine="85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В муниципальном  правовом акте, в соответствии с пунктом 2 части 3 статьи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78 БК РФ </w:t>
      </w:r>
      <w:r>
        <w:rPr>
          <w:rFonts w:cs="Times New Roman"/>
          <w:sz w:val="28"/>
          <w:szCs w:val="28"/>
        </w:rPr>
        <w:t xml:space="preserve"> необходимо указать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цели, условия и порядок предоставления субсидий, что так же не прописано в проекте Поряд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End w:id="0"/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экспертизы проекта постановления администрации </w:t>
      </w:r>
      <w:r>
        <w:rPr>
          <w:bCs/>
          <w:sz w:val="28"/>
          <w:szCs w:val="28"/>
        </w:rPr>
        <w:t>Сергие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ореновского </w:t>
      </w:r>
      <w:r>
        <w:rPr>
          <w:sz w:val="28"/>
          <w:szCs w:val="28"/>
        </w:rPr>
        <w:t xml:space="preserve">«Об утверждении Порядка предоставления в 2015 году из бюджета Сергиевского </w:t>
      </w:r>
      <w:r>
        <w:rPr>
          <w:bCs/>
          <w:sz w:val="28"/>
          <w:szCs w:val="28"/>
        </w:rPr>
        <w:t xml:space="preserve">сельского поселения муниципальному унитарному предприятию «ЖКХ Сергиевского сельского поселения» субсидий на возмещение затрат»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ы нарушения требований ст. 78 БК РФ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00Z</dcterms:created>
  <dc:creator>Администратор</dc:creator>
  <dc:description/>
  <cp:keywords/>
  <dc:language>en-US</dc:language>
  <cp:lastModifiedBy>Протченко</cp:lastModifiedBy>
  <cp:lastPrinted>2015-09-30T11:02:00Z</cp:lastPrinted>
  <dcterms:modified xsi:type="dcterms:W3CDTF">2015-09-30T08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