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постановления администрации Раздольненского сельского поселения Кореновского района «</w:t>
      </w:r>
      <w:r>
        <w:rPr>
          <w:rFonts w:eastAsia="Times New Roman" w:cs="Times New Roman"/>
          <w:bCs/>
        </w:rPr>
        <w:t>Об утверждении ведомственной целевой программы «Ремонт здания администрации Раздольненского сельского поселения Кореновского района» на  2016 года</w:t>
      </w:r>
    </w:p>
    <w:p>
      <w:pPr>
        <w:pStyle w:val="Standard"/>
        <w:jc w:val="center"/>
        <w:rPr>
          <w:color w:val="000000"/>
        </w:rPr>
      </w:pPr>
      <w:r>
        <w:rPr>
          <w:rFonts w:eastAsia="Times New Roman" w:cs="Times New Roman"/>
          <w:bCs/>
        </w:rPr>
        <w:t>(Заключение от 25.02.2016 № 19)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ab/>
      </w:r>
      <w:r>
        <w:rPr>
          <w:rFonts w:eastAsia="Times New Roman" w:cs="Times New Roman"/>
          <w:kern w:val="0"/>
          <w:lang w:eastAsia="ru-RU" w:bidi="ar-SA"/>
        </w:rPr>
        <w:t>Проектом постановления предлагается к утверждению ведомственная целевая программа в рамках исполнения полномочий поселения, предусмотренных пунктом 3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владение, пользование и распоряжение имуществом, находящимся в муниципальной собственности поселения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огласно представленному проекту постановления общий объем финансирования,  предусмотренный  на реализацию Программы, составит – 157,5 тыс. рублей.</w:t>
      </w:r>
      <w:r>
        <w:rPr>
          <w:color w:val="000000"/>
        </w:rPr>
        <w:t xml:space="preserve">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Источник финансирования программы – свободные остатки средств на лицевом счете администрации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Финансово-экономическое обоснование  объемов финансирования программы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4"/>
          <w:szCs w:val="24"/>
        </w:rPr>
        <w:t xml:space="preserve">2. Проект </w:t>
      </w:r>
      <w:r>
        <w:rPr>
          <w:color w:val="000000"/>
          <w:sz w:val="24"/>
          <w:szCs w:val="24"/>
        </w:rPr>
        <w:t>постановления соответствует Положению о порядке разработки, утверждения и реализации ведомственных целевых программ, утвержденного постановлением администрации Раздольненского сельского поселения Кореновского района от 12.10.2012 г. № 206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5-06-11T15:41:00Z</cp:lastPrinted>
  <dcterms:modified xsi:type="dcterms:W3CDTF">2016-03-14T15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