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4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КОРЕНОВСКИЙ РАЙОН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., д. 131,  Кореновск, 353180, тел.: (86142) 3-92-92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7107276  ОКВЭД 75.11.4  ИНН/КПП 2373000751/237301001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ь  Контрольно-счетно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алаты муниципального образования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Л.М. Протченко                                                                       </w:t>
      </w:r>
    </w:p>
    <w:p>
      <w:pPr>
        <w:pStyle w:val="Standard"/>
        <w:spacing w:before="120" w:after="0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_»______________ 20____ г.</w:t>
      </w:r>
    </w:p>
    <w:p>
      <w:pPr>
        <w:pStyle w:val="Standard"/>
        <w:spacing w:before="12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 июля 2014 года                                                                                         № 95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Об обеспечении беспрепятственного доступа инвалидов и других категорий маломобильных граждан  к объектам инженерной, социальной и транспортной инфраструктуры в муниципальном образовании Кореновский район на 2014 год»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е для проведения экспертно-аналитического мероприятия: пункт 1.1 Плана работы  Контрольно-счетной палаты муниципального образования Кореновский район (далее – Контрольно-счетная палата) на 2014 год.</w:t>
      </w:r>
    </w:p>
    <w:p>
      <w:pPr>
        <w:pStyle w:val="Textbody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мет экспертно-аналитического мероприятия: проект постановления администрации муниципального 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целевой  программы «Об обеспечении беспрепятственного доступа инвалидов и других категорий маломобильных граждан  к объектам инженерной, социальной и транспортной инфраструктуры в муниципальном образовании Кореновский район на 2014 год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 экспертно-аналитического мероприятия: администрация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Е.В.Болобан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экспертно-аналитического мероприятия: 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постановления администрации муниципального  образования Кореновский район «Об утверждении ведомственной целевой  программы «Об обеспечении беспрепятственного доступа инвалидов и других категорий маломобильных граждан  к объектам инженерной, социальной и транспортной инфраструктуры в муниципальном образовании Кореновский район на 2014 год» (далее – программа).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статьей 179.3 Бюджетного Кодекса Российской Федерации от 31 июля 1998г. № 145-ФЗ, Положением «О Контрольно-счетной палате  муниципального образования Кореновский район», утвержденного решением Совета муниципального образования Кореновский район от 31.05.2012 № 246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 и   Положением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. 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о следующее: проектом постановления предлагается к утверждению программа в целях исполнения Федерального закона от 24.11.1995 № 181-ФЗ «О социальной защите инвалидов в Российской Федерации», Постановления главы администрации Краснодарского края от 05.05.2006 № 306 «О совершенствовании работы по обеспечению беспрепятственного доступа инвалидов и </w:t>
      </w:r>
      <w:r>
        <w:rPr>
          <w:color w:val="000000"/>
          <w:sz w:val="28"/>
          <w:szCs w:val="28"/>
        </w:rPr>
        <w:t>других категорий маломобильных граждан  к объектам инженерной, социальной и транспортной инфраструктур, информации и связи в Краснодарском крае»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Контрольно-счетная палата муниципального образования Кореновский район обращает внимание разработчика программы на следующее: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1. В пункте 1,2 проекта постановления и  в паспорте программы  в наименовании программы указано «2014-2015годы», однако срок реализации программы 2014 год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2.Установлено  несоответствие целей и задач в паспорте программы и в разделе «3.Цели и задачи Программы» текстовой части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3.Перечень мероприятий программы не в полной мере соответствует целям и задачам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4.Индикаторы результативности в разделе «7.Ожидаемые результаты реализации Программы»  указаны некорректно.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Общий объем финансирования программы составит 100,0 тыс. рублей – средства бюджета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Бюджетные ассигнования предлагается направить на реализацию мероприятия программы «Строительство пандуса в МОБУ СОШ № 19» с объемом финансирования 100,0 тыс. рублей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 локальный сметный расчет на сумму 100,0 тыс. рублей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1. </w:t>
      </w:r>
      <w:r>
        <w:rPr>
          <w:color w:val="000000"/>
          <w:sz w:val="28"/>
          <w:szCs w:val="28"/>
        </w:rPr>
        <w:t>Финансово-экономическое обоснование расходных обязательств, представлено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2.В пункте 1,2 проекта постановления и  в паспорте программы  в наименовании программы указано «2014-2015годы», однако срок реализации программы 2014 год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3.Установлено  несоответствие целей и задач в паспорте программы и в разделе «3.Цели и задачи Программы» текстовой части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4.Перечень мероприятий программы не в полной мере соответствует целям и задачам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5.Индикаторы результативности в разделе «7.Ожидаемые результаты реализации Программы»  указаны некорректно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color w:val="000000"/>
          <w:sz w:val="28"/>
          <w:szCs w:val="28"/>
          <w:u w:val="single"/>
          <w:lang w:eastAsia="ar-SA" w:bidi="ar-SA"/>
        </w:rPr>
      </w:pPr>
      <w:r>
        <w:rPr>
          <w:rFonts w:eastAsia="Arial Unicode MS" w:cs="Tahoma"/>
          <w:color w:val="000000"/>
          <w:sz w:val="28"/>
          <w:szCs w:val="28"/>
          <w:u w:val="single"/>
          <w:lang w:eastAsia="ar-SA" w:bidi="ar-SA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Уточнить срок реализации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вести в соответствие цели и задачи в паспорте и в текстовой части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очнить перечень мероприятий и индикаторы результативности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считает возможным  рекомендовать  к утверждению проект постановления администрации муниципального образования Кореновский район «Об утверждении ведомственной целевой  программы «Об обеспечении беспрепятственного доступа инвалидов и других категорий маломобильных граждан  к объектам инженерной, социальной и транспортной инфраструктуры в муниципальном образовании Кореновский район на 2014 год» после выполнения рекомендаций Контрольно-счетной палат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Информацию о выполнении (невыполнении) рекомендаций представить в Контрольно-счетную палату муниципального образования Кореновский район в срок до 21 июля 2014 года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постановление администрации муниципального образования Кореновский район  «Об утверждении ведомственной целевой  программы «Об обеспечении беспрепятственного доступа инвалидов и других категорий маломобильных граждан  к объектам инженерной, социальной и транспортной инфраструктуры в муниципальном образовании Кореновский район на 2014 год» в  течение  трех рабочих дней со дня его утвержд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spacing w:lineRule="auto" w:line="276"/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Е.В. Болоб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81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Болобан</cp:lastModifiedBy>
  <cp:lastPrinted>2014-07-14T12:27:00Z</cp:lastPrinted>
  <dcterms:modified xsi:type="dcterms:W3CDTF">2014-07-14T10:0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