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Л.М. 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14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09 июля 2014  года                                                                                 № 94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Раздольнен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б утверждении ведомственной целевой программы «Капитальный ремонт и ремонт автомобильных дорог местного значения в Раздольненском сельском поселении Кореновского района на 2014 год»</w:t>
      </w:r>
    </w:p>
    <w:p>
      <w:pPr>
        <w:pStyle w:val="Textbody1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 Плана работы  Контрольно-счетной палаты муниципального образования Кореновский район на 2014 год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b/>
          <w:color w:val="000000"/>
          <w:sz w:val="28"/>
          <w:szCs w:val="28"/>
        </w:rPr>
        <w:t>Предмет экспертно-аналитического мероприятия:</w:t>
      </w:r>
      <w:r>
        <w:rPr>
          <w:rFonts w:cs="Times New Roman"/>
          <w:color w:val="000000"/>
          <w:sz w:val="28"/>
          <w:szCs w:val="28"/>
        </w:rPr>
        <w:t xml:space="preserve"> проект постановления администрации Раздольнен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б утверждении ведомственной целевой программы «Капитальный ремонт и ремонт автомобильных дорог местного значения в Раздольненском сельском поселении Кореновского района на 2014 год»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постановления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Раздольн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ого района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Н.Ф. Краснокутская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01.07.2014 г. по  04.07.2014 г.</w:t>
      </w:r>
    </w:p>
    <w:p>
      <w:pPr>
        <w:pStyle w:val="PreformattedText"/>
        <w:shd w:fill="FFFFFF" w:val="clear"/>
        <w:ind w:firstLine="708"/>
        <w:jc w:val="both"/>
        <w:rPr/>
      </w:pPr>
      <w:r>
        <w:rPr/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финансово-экономического обоснования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>Об утверждении ведомственной целевой программы «Капитальный ремонт и ремонт автомобильных дорог местного значения в Раздольненском сельском поселении Кореновского района на 2014 год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в соответствии со статьей 179.3 Бюджетного кодекса Российской Федерации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и Положением о порядке разработки, утверждения и реализации ведомственных целевых программ, утвержденным постановлением администрации Раздольненского сельского поселения Кореновского района от 12.10.2012 № 206 (далее-Порядок разработки, утверждения и реализации ведомственных целевых программ)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ом постановления предлагается к утверждению ведомственная целевая программа в рамках исполнения полномочий поселения, предусмотренных пунктом 5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грамма разработана в соответствии с федеральным законом от 08 ноября 2007 года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7 июня 2001 года № 369-КЗ «Об автомобильных дорогах, расположенных на территории Краснодарского края».  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но-счетная палата обращает внимание разработчика на несоответствие информации, отраженной в Паспорте Программы, с текстовой частью, с Положением о порядке разработки, формирования, утверждения и реализации ведомственных целевых программ: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паспорте Программы в пункте «Основание для разработки Программы» ссылка на постановление главы администрации (губернатора) Краснодарского края от 10 июня 2008 года № 548 «О создании системы управления по целям и результатам деятельности в органах исполнительной власти Краснодарского края» не соответствует целям и задачам Программы. Субсидии распределяются в соответствии с  постановлением главы Краснодарского края (губернатора) Краснодарского края от 11 октября 2013 года № 1170 «Об утверждении государственной программы «Комплексное и устойчивое развитие Краснодарского края в сфере строительства, архитектуры и дорожного хозяйства» подпрограммы «Капитальный ремонт и ремонт автомобильных дорог местного значения Краснодарского края на 2014-2016 годы»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онтроль за исполнением Программы согласно пункту 3 статьи 4 Положения о порядке разработки, формирования, утверждения и реализации ведомственных целевых программ осуществляется главой Раздольненского сельского поселения Кореновского района, а не Советом Раздольненского сельского поселения и администрацией Раздольненского сельского поселения  как указано в Паспорте Программы.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нарушение Положения о порядке разработки, формирования, утверждения и реализации ведомственных целевых программ Раздольненского сельского поселения нарушен порядок нумерации подразделов раздела 2 «Основное содержание», а именно «Перечень мероприятий ведомственной Программы»  должен быть под пунктом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но представленному проекту постановления общий объем финансирования,  предусмотренный  на реализацию Программы, составит – 2329,6тыс. рублей, в том числе из краевого бюджета 1431,5тыс. руб., из средств бюджета Раздольненского сельского поселения 898,1 тыс. руб.</w:t>
      </w:r>
      <w:r>
        <w:rPr>
          <w:color w:val="000000"/>
          <w:sz w:val="28"/>
          <w:szCs w:val="28"/>
        </w:rPr>
        <w:t xml:space="preserve"> Финансово-экономическое обоснование объема денежных средств на реализацию программы не представлено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Оценить эффективность Программы не предоставляется возможным, так как показатели (индикаторы), характеризующие ожидаемый результат, не  носят конкретный характер и не предусматривают распределение объемов финансирования по адресам проведения работ, их видам и физическим объема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Бюджетные ассигнования предлагается направить на реализацию мероприятия «ремонт дорог местного значения с асфальтобетонным покрытием»</w:t>
      </w:r>
      <w:r>
        <w:rPr>
          <w:sz w:val="28"/>
          <w:szCs w:val="28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ценить степень достижения целей и задач  Программы не представляется возможным, так как в мероприятиях  не указаны конкретные объекты ремонта автомобильных дорог, не определены этапы реализации целевой программы. 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Выводы: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Представленный проект </w:t>
      </w:r>
      <w:r>
        <w:rPr>
          <w:color w:val="000000"/>
          <w:sz w:val="28"/>
          <w:szCs w:val="28"/>
        </w:rPr>
        <w:t xml:space="preserve">постановления не в полной мере соответствует Порядку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отки, формирования, утверждения и реализации ведомственных целевых программ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 Не представляется возможным оценить эффективность Программы и степень достижения целей и задач Программы.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едлагаемые к утверждению суммы не имеют финансово-экономического обоснования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color w:val="000000"/>
          <w:sz w:val="28"/>
          <w:szCs w:val="28"/>
        </w:rPr>
        <w:t>Рекомендации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kern w:val="0"/>
          <w:sz w:val="28"/>
          <w:szCs w:val="28"/>
          <w:lang w:eastAsia="ru-RU" w:bidi="ar-SA"/>
        </w:rPr>
        <w:t xml:space="preserve">Контрольно-счетная  палата муниципального образования Кореновский район считает, что </w:t>
      </w:r>
      <w:r>
        <w:rPr>
          <w:rFonts w:cs="Times New Roman"/>
          <w:color w:val="000000"/>
          <w:sz w:val="28"/>
          <w:szCs w:val="28"/>
        </w:rPr>
        <w:t>проект постановления администрации Раздольненского сельского поселения Кореновского района ««</w:t>
      </w:r>
      <w:r>
        <w:rPr>
          <w:rFonts w:eastAsia="Times New Roman" w:cs="Times New Roman"/>
          <w:bCs/>
          <w:sz w:val="28"/>
          <w:szCs w:val="28"/>
        </w:rPr>
        <w:t>Об утверждении ведомственной целевой программы «Капитальный ремонт и ремонт автомобильных дорог местного значения в Раздольненском сельском поселении Кореновского района на 2014 год» нуждается в доработке и  возможен к утверждению</w:t>
      </w:r>
      <w:r>
        <w:rPr>
          <w:bCs/>
          <w:color w:val="000000"/>
          <w:sz w:val="28"/>
          <w:szCs w:val="28"/>
        </w:rPr>
        <w:t xml:space="preserve">  после приведения Программы в соответствие с Порядко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азработки, формирования, утверждения и реализации ведомственных целевых программ, а также предоставления финансово-экономического обоснования необходимых денежных средств на реализацию Программы</w:t>
      </w:r>
      <w:r>
        <w:rPr>
          <w:bCs/>
          <w:color w:val="000000"/>
          <w:sz w:val="28"/>
          <w:szCs w:val="28"/>
        </w:rPr>
        <w:t>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редставить в Контрольно-счетную палату информацию о выполнении (невыполнении) рекомендаций  в срок до 16 июля 2014 года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 xml:space="preserve">Представить в Контрольно-счетную палату постановление  </w:t>
      </w:r>
      <w:r>
        <w:rPr>
          <w:rFonts w:cs="Times New Roman"/>
          <w:color w:val="000000"/>
          <w:sz w:val="28"/>
          <w:szCs w:val="28"/>
        </w:rPr>
        <w:t>администрации  Раздольнен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б утверждении ведомственной целевой программы «Капитальный ремонт и ремонт автомобильных дорог местного значения в Раздольненском сельском поселении Кореновского района на 2014 год» в течение трех рабочих дней со дня его утверждения.</w:t>
      </w:r>
    </w:p>
    <w:p>
      <w:pPr>
        <w:pStyle w:val="PreformattedText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9:00Z</dcterms:created>
  <dc:creator>Администратор</dc:creator>
  <dc:description/>
  <cp:keywords/>
  <dc:language>en-US</dc:language>
  <cp:lastModifiedBy>Протченко</cp:lastModifiedBy>
  <cp:lastPrinted>2014-07-10T14:08:00Z</cp:lastPrinted>
  <dcterms:modified xsi:type="dcterms:W3CDTF">2014-07-14T13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