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22"/>
              <w:snapToGrid w:val="false"/>
              <w:spacing w:before="0" w:after="4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АЯ ПАЛАТА</w:t>
            </w:r>
          </w:p>
          <w:p>
            <w:pPr>
              <w:pStyle w:val="22"/>
              <w:spacing w:before="0" w:after="4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КОРЕНОВСКИЙ РАЙОН</w:t>
            </w:r>
          </w:p>
          <w:p>
            <w:pPr>
              <w:pStyle w:val="22"/>
              <w:spacing w:before="0" w:after="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ул., д. 41,  Кореновск, 353180, тел.: (86142) 4-62-63</w:t>
            </w:r>
          </w:p>
          <w:p>
            <w:pPr>
              <w:pStyle w:val="22"/>
              <w:spacing w:before="0" w:after="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7107276  ОКВЭД 75.11.4  ИНН/КПП 2373000751/237301001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трольно-счетной  палаты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Л.М.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Style20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экспертизы проекта постановления администрации Братко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» на 2015 год»</w:t>
      </w:r>
      <w:r>
        <w:rPr>
          <w:color w:val="000000"/>
          <w:sz w:val="28"/>
          <w:szCs w:val="28"/>
        </w:rPr>
        <w:t>.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5 сентября  2014 года                                                                                   № 132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Настоящее заключение подготовлено в соответствии со статьей 179.3 Бюджетного Кодекса Российской Федерации, Положением «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31.05.2012 № 246, 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,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Братковского сельского поселения Кореновского района от 14.12.2013г. № 122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ание для проведения экспертно-аналитического мероприятия: пункт 3.1.1 Плана работы  Контрольно-счетной палаты муниципального образования Кореновский район на 2014 год.</w:t>
      </w:r>
    </w:p>
    <w:p>
      <w:pPr>
        <w:pStyle w:val="Style20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дмет экспертно-аналитического мероприятия: проект постановления администрации Братко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ведомственной  целевой 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» на 2015 год»</w:t>
      </w:r>
      <w:r>
        <w:rPr>
          <w:color w:val="000000"/>
          <w:sz w:val="28"/>
          <w:szCs w:val="28"/>
        </w:rPr>
        <w:t xml:space="preserve"> (далее – проект постановления)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ъект экспертно-аналитического мероприятия: администрация Братковского сельского поселения Кореновского района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1.5. Проверяемый период:  с 29.08.2014 г. по  05.09.2014 г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6.Состав ответственных исполнителей: председатель Контрольно-счетной палаты муниципального образования Кореновский район Ю.И Милютин.</w:t>
      </w:r>
    </w:p>
    <w:p>
      <w:pPr>
        <w:pStyle w:val="Standard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7. Срок проведения экспертно-аналитического мероприятия: с   29.08.2014 г. по  05.09.2014 г.</w:t>
      </w:r>
    </w:p>
    <w:p>
      <w:pPr>
        <w:pStyle w:val="Standard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8. Вопросы экспертно-аналитического мероприятия: оценка соответствия нормам бюджетного законодательства и другим нормативно-правовым актам, финансово-экономической обоснованности проекта постановления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Братк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» на 2015 год»</w:t>
      </w:r>
      <w:r>
        <w:rPr>
          <w:bCs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 во исполнении</w:t>
      </w:r>
      <w:r>
        <w:rPr>
          <w:sz w:val="28"/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, пункта 28 Федерального закона от 6 октября 2003 года № 131-ФЗ "Об общих принципах организации местного самоуправления в Российской Федерации".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1,40 тыс. рублей средства предусмотренные на финансирования мероприятий в 2015 году, средства бюджета </w:t>
      </w:r>
      <w:r>
        <w:rPr>
          <w:bCs/>
          <w:sz w:val="28"/>
          <w:szCs w:val="28"/>
        </w:rPr>
        <w:t>Братковс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</w:t>
      </w:r>
      <w:r>
        <w:rPr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Кореновский район.</w:t>
      </w:r>
    </w:p>
    <w:p>
      <w:pPr>
        <w:pStyle w:val="Normal"/>
        <w:spacing w:before="33" w:after="33"/>
        <w:ind w:left="33" w:right="3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Планируемое финансирование предусмотрено для реализации программных мероприятий 2.«</w:t>
      </w:r>
      <w:r>
        <w:rPr>
          <w:sz w:val="28"/>
          <w:szCs w:val="28"/>
        </w:rPr>
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</w:t>
      </w:r>
      <w:r>
        <w:rPr>
          <w:rStyle w:val="FontStyle21"/>
          <w:rFonts w:cs="Times New Roman"/>
          <w:sz w:val="28"/>
          <w:szCs w:val="28"/>
          <w:lang w:bidi="zxx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данным мероприятием программы планируется информационное облуживание в газете на сумму 1,4 тысяч рублей,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финансово-экономическое обоснование потребности в бюджетных средствах в виде счета.  </w:t>
      </w:r>
    </w:p>
    <w:p>
      <w:pPr>
        <w:pStyle w:val="Normal"/>
        <w:spacing w:before="33" w:after="33"/>
        <w:ind w:left="33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анализа</w:t>
      </w:r>
      <w:r>
        <w:rPr>
          <w:color w:val="000000"/>
          <w:sz w:val="28"/>
          <w:szCs w:val="28"/>
        </w:rPr>
        <w:t xml:space="preserve"> проекта постановления администрации Братк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» на 2015 го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предмет соответствия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у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Братковского сельского поселения Кореновского района от 14.12.2013г. № 122 нарушений не установлено.</w:t>
      </w:r>
    </w:p>
    <w:p>
      <w:pPr>
        <w:pStyle w:val="Textbody1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1. В результате анализа проекта постановления администрации Братк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» на 2015 год»</w:t>
      </w:r>
      <w:r>
        <w:rPr>
          <w:rFonts w:eastAsia="Times New Roman"/>
          <w:sz w:val="28"/>
          <w:szCs w:val="28"/>
          <w:lang w:eastAsia="ar-SA"/>
        </w:rPr>
        <w:t xml:space="preserve"> нарушений не установлено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Рекомендации: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  <w:lang w:eastAsia="ru-RU" w:bidi="ar-SA"/>
        </w:rPr>
        <w:t>Контрольно-счетная  палата муниципального образования Кореновский район рекоменд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утвержд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 постановления администрации Братк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» на 2015 год»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851"/>
        <w:jc w:val="both"/>
        <w:rPr/>
      </w:pPr>
      <w:r>
        <w:rPr>
          <w:rStyle w:val="FontStyle12"/>
          <w:sz w:val="28"/>
          <w:szCs w:val="28"/>
        </w:rPr>
        <w:t>2. Представить в Контрольно-счетную палату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постановление администрации Братк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» на 2015 год» </w:t>
      </w:r>
      <w:r>
        <w:rPr>
          <w:rStyle w:val="FontStyle12"/>
          <w:sz w:val="28"/>
          <w:szCs w:val="28"/>
        </w:rPr>
        <w:t>в течение трех рабочих дней со дня его утверждения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 Ю.И. Милю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1:00Z</dcterms:created>
  <dc:creator>Администратор</dc:creator>
  <dc:description/>
  <cp:keywords/>
  <dc:language>en-US</dc:language>
  <cp:lastModifiedBy>Протченко</cp:lastModifiedBy>
  <cp:lastPrinted>2014-09-04T15:27:00Z</cp:lastPrinted>
  <dcterms:modified xsi:type="dcterms:W3CDTF">2014-12-3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