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Л.М. Протченко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09» июля 2014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9 июля 2014  года                                                                                 № 93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Дядько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 от 11 декабря 2013 года № 227 «Об утверждении ведомственной целевой программы «Развитие водоснабжения населенных пунктов Дядьковского сельского поселения Кореновского района» на 2014 год .</w:t>
      </w:r>
    </w:p>
    <w:p>
      <w:pPr>
        <w:pStyle w:val="Textbody1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4 Плана работы  Контрольно-счетной палаты муниципального образования Кореновский район на 2014 год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b/>
          <w:color w:val="000000"/>
          <w:sz w:val="28"/>
          <w:szCs w:val="28"/>
        </w:rPr>
        <w:t>Предмет экспертно-аналитического мероприятия:</w:t>
      </w:r>
      <w:r>
        <w:rPr>
          <w:rFonts w:cs="Times New Roman"/>
          <w:color w:val="000000"/>
          <w:sz w:val="28"/>
          <w:szCs w:val="28"/>
        </w:rPr>
        <w:t xml:space="preserve"> проект постановления администрации Дядько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 от 11 декабря 2013 года № 227 «Об утверждении ведомственной целевой программы «Развитие водоснабжения населенных пунктов Дядьковского сельского поселения Кореновского района» на 2014 год  </w:t>
      </w:r>
      <w:r>
        <w:rPr>
          <w:color w:val="000000"/>
          <w:sz w:val="28"/>
          <w:szCs w:val="28"/>
        </w:rPr>
        <w:t>(далее – проект постановления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бъект экспертно-аналитического мероприятия: </w:t>
      </w:r>
      <w:r>
        <w:rPr>
          <w:color w:val="000000"/>
          <w:sz w:val="28"/>
          <w:szCs w:val="28"/>
        </w:rPr>
        <w:t>Администрация Дядьк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ого района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Н.Ф. Краснокутская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11.12.2013 г. по  04.07.2014 г.</w:t>
      </w:r>
    </w:p>
    <w:p>
      <w:pPr>
        <w:pStyle w:val="PreformattedText"/>
        <w:shd w:fill="FFFFFF" w:val="clear"/>
        <w:ind w:firstLine="708"/>
        <w:jc w:val="both"/>
        <w:rPr/>
      </w:pPr>
      <w:r>
        <w:rPr/>
      </w:r>
    </w:p>
    <w:p>
      <w:pPr>
        <w:pStyle w:val="PreformattedText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финансово-экономической обоснованности проекта постановления администрации Дядьковского сельского поселения Кореновского района «</w:t>
      </w:r>
      <w:r>
        <w:rPr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 от 11 декабря 2013 года № 227 «Об утверждении ведомственной целевой программы «Развитие водоснабжения населенных пунктов Дядьковского сельского поселения Кореновского района» на 2014 год</w:t>
      </w:r>
      <w:r>
        <w:rPr>
          <w:bCs/>
          <w:sz w:val="28"/>
          <w:szCs w:val="24"/>
          <w:lang w:bidi="ar-SA"/>
        </w:rPr>
        <w:t>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готовлено в соответствии со статьей 179.3 Бюджетного кодекса Российской Федерации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и Положением о порядке разработки, утверждения и реализации ведомственных целевых программ, утвержденным постановлением администрации Дядьковского сельского поселения Кореновского района от 10 апреля 2013 № 60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 xml:space="preserve">ричиной внесения изменений в Программу является  снижение объемов финансирования на 948,0 тыс. руб.  При разработке Программы для вступления в дальнейшем в программу софинансирования учитывались долгосрочные вопросы – подготовка документации для строительства водозабора. Объем финансирования, выделенный на реализацию программных мероприятий, в первом полугодии 2014 года не использован, что свидетельствует о неэффективном планировании и отвлечение бюджетных средств. 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настоящее время возникла необходимость провести работы по реконструкции водопроводной сети по улице Кирова, протяженностью 60м и благоустройство двух смотровых водопроводных колодцев (прилагается письмо, сметный расчет). Внесены изменения в текстовую часть наименования мероприятия,  исключаются слова «подготовка проектно-сметной документации, получение положительного заключения государственной  экспертизы». 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ъем финансирования по Программе составит 50,0 тыс. руб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меньшенное финансирование в сумме 948,0 тыс. руб. будет направлено на организацию работы по созданию безбарьерной среды для инвалидов и других категорий маломобильных граждан.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воды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Необоснованно уменьшены объемы финансирования Программы на сумму 948,0 тыс. руб., так как цели и задачи Программы не выполнены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Установлено неэффективное планирование и отвлечение бюджетных средств.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color w:val="000000"/>
          <w:sz w:val="28"/>
          <w:szCs w:val="28"/>
        </w:rPr>
        <w:t>Рекомендации: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>Контрольно-счетная палата  муниципального образования Кореновский район  обращает внимание на необходимость проводить планирование программных мероприятий с учетом реальных прогнозов социально-экономического развития поселения.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>Контрольно-счетная палата  муниципального образования Кореновский район  считает возможным рекомендовать</w:t>
      </w:r>
      <w:r>
        <w:rPr>
          <w:color w:val="000000"/>
          <w:kern w:val="0"/>
          <w:sz w:val="28"/>
          <w:szCs w:val="28"/>
          <w:lang w:eastAsia="ru-RU" w:bidi="ar-SA"/>
        </w:rPr>
        <w:t xml:space="preserve"> п</w:t>
      </w:r>
      <w:r>
        <w:rPr>
          <w:rFonts w:cs="Times New Roman"/>
          <w:color w:val="000000"/>
          <w:sz w:val="28"/>
          <w:szCs w:val="28"/>
        </w:rPr>
        <w:t>роект постановления администрации Дядько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 </w:t>
      </w:r>
      <w:r>
        <w:rPr>
          <w:bCs/>
          <w:sz w:val="28"/>
          <w:szCs w:val="28"/>
        </w:rPr>
        <w:t xml:space="preserve">района  </w:t>
      </w:r>
      <w:r>
        <w:rPr>
          <w:rFonts w:eastAsia="Times New Roman" w:cs="Times New Roman"/>
          <w:bCs/>
          <w:sz w:val="28"/>
          <w:szCs w:val="28"/>
        </w:rPr>
        <w:t>от 11 декабря 2013 года № 227 «Об утверждении ведомственной целевой программы «Развитие водоснабжения населенных пунктов Дядьковского сельского поселения Кореновского района» на 2014 год к утверждению .</w:t>
      </w:r>
    </w:p>
    <w:p>
      <w:pPr>
        <w:pStyle w:val="Textbody1"/>
        <w:tabs>
          <w:tab w:val="clear" w:pos="708"/>
          <w:tab w:val="left" w:pos="0" w:leader="none"/>
        </w:tabs>
        <w:ind w:right="227"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ставить в Контрольно-счетную палату постановление  </w:t>
      </w:r>
      <w:r>
        <w:rPr>
          <w:rFonts w:cs="Times New Roman"/>
          <w:color w:val="000000"/>
          <w:sz w:val="28"/>
          <w:szCs w:val="28"/>
        </w:rPr>
        <w:t>администрации  Дядько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1 декабря 2013 года № 227 «Об утверждении ведомственной целевой программы «Развитие водоснабжения населенных пунктов Дядьковского сельского поселения Кореновского района» на 2014 год в течение трех рабочих дней со дня его утверждения.</w:t>
      </w:r>
    </w:p>
    <w:p>
      <w:pPr>
        <w:pStyle w:val="PreformattedText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Н.Ф.Краснокут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9:00Z</dcterms:created>
  <dc:creator>Администратор</dc:creator>
  <dc:description/>
  <cp:keywords/>
  <dc:language>en-US</dc:language>
  <cp:lastModifiedBy>Протченко</cp:lastModifiedBy>
  <cp:lastPrinted>2014-07-09T10:03:00Z</cp:lastPrinted>
  <dcterms:modified xsi:type="dcterms:W3CDTF">2014-07-14T13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