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0" w:after="4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-СЧЕТНАЯ ПАЛАТА</w:t>
            </w:r>
          </w:p>
          <w:p>
            <w:pPr>
              <w:pStyle w:val="22"/>
              <w:spacing w:before="0" w:after="4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 КОРЕНОВСКИЙ РАЙОН</w:t>
            </w:r>
          </w:p>
          <w:p>
            <w:pPr>
              <w:pStyle w:val="22"/>
              <w:spacing w:before="0" w:after="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., д. 131,  Кореновск, 353180, тел.: (86142) 3-92-92</w:t>
            </w:r>
          </w:p>
          <w:p>
            <w:pPr>
              <w:pStyle w:val="22"/>
              <w:spacing w:before="0" w:after="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37107276  ОКВЭД 75.11.4  ИНН/КПП 2373000751/237301001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едатель  Контрольно-счетной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алаты муниципального образования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ind w:left="708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__Л.М.Протченко                                                                       </w:t>
      </w:r>
    </w:p>
    <w:p>
      <w:pPr>
        <w:pStyle w:val="Standard"/>
        <w:spacing w:before="120" w:after="0"/>
        <w:ind w:left="70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____» _________________ 20_____ г.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 июня 2014 года                                                                                       № 90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  <w:tab w:val="left" w:pos="4050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ab/>
              <w:tab/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 постановления администрации муниципального  образования Кореновский район «О внесении изменений  в постановление администрации  муниципального образования Кореновский район от 29 ноября 2013 № 2046 </w:t>
      </w:r>
      <w:r>
        <w:rPr>
          <w:color w:val="000000"/>
          <w:sz w:val="28"/>
          <w:szCs w:val="28"/>
        </w:rPr>
        <w:t>«Об утверждении ведомственной целевой  программы «Молодежь Кореновского района» на  2014 год».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ание для проведения экспертно-аналитического мероприятия: пункт 1.1 Плана работы  Контрольно-счетной палаты муниципального образования Кореновский район (далее – Контрольно-счетная палата) на 2014 год.</w:t>
      </w:r>
    </w:p>
    <w:p>
      <w:pPr>
        <w:pStyle w:val="Textbody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мет экспертно-аналитического мероприятия: проект постановления администрации муниципального  образования Кореновский район «О внесении изменений  в постановление администрации  муниципального образования Кореновский район от 29 ноября 2013 № 2046 </w:t>
      </w:r>
      <w:r>
        <w:rPr>
          <w:color w:val="000000"/>
          <w:sz w:val="28"/>
          <w:szCs w:val="28"/>
        </w:rPr>
        <w:t>«Об утверждении ведомственной целевой  программы «Молодежь Кореновского района» на  2014 год»</w:t>
      </w:r>
      <w:r>
        <w:rPr>
          <w:rFonts w:cs="Times New Roman"/>
          <w:color w:val="000000"/>
          <w:sz w:val="28"/>
          <w:szCs w:val="28"/>
        </w:rPr>
        <w:t xml:space="preserve"> (далее – проект постановления)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 экспертно-аналитического мероприятия: администрация муниципального образования Кореновский район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Е.В.Болобан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экспертно-аналитического мероприятия: оценка соответствия  нормам бюджетного законодательства, нормативно-правовым актам муниципального образования Кореновский район и финансово-экономической обоснованности проекта постановления администрации муниципального  образования Кореновский район «О внесении изменений  в постановление администрации  муниципального образования Кореновский район от 29 ноября 2013 № 2046 «Об утверждении ведомственной целевой  программы «Молодежь Кореновского района» на  2014 год» (далее – программа). 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ее заключение подготовлено в соответствии со статьей 179.3 Бюджетного Кодекса Российской Федерации от 31 июля 1998г. № 145-ФЗ (далее – БК РФ), Положением «О Контрольно-счетной палате  муниципального образования Кореновский район», утвержденного решением Совета муниципального образования Кореновский район от 31.05.2012 № 246, стандартом муниципального финансового контроля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   и   Положением о порядке разработки, утверждения и реализации ведомственных целевых программ, утвержденного постановлением администрации муниципального образования Кореновский район от 18.06.2012   № 1149.  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ом постановления предлагается  внести изменения в объемы финансирования мероприятий программы, общий объем финансирования программы  не изменяется и составляет 1612,0 тыс. рублей. 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 4 «Краткая характеристика программных мероприятий» вносятся следующие изменения: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меньшен объем финансирования по мероприятию «1.Военно-патриотическое воспитание молодежи» на 33,5 тыс. рублей, «2.Поддержка научной творческой инновационной деятельности молодых граждан» на 18,0 тыс. рублей, «4.Организация первичной антинаркотической профилактики» на 26,0 тыс. рублей, «5.Профилактика безнадзорности и правонарушений» на 1,0 тыс. рублей,   «6.Профилактика экстремисткой деятельности в молодежной среде» на 32,0 тыс. рублей в связи с недостатком денежных средств. Согласно пояснительной записке, финансирование мероприятий будет восстановлено по мере поступления дополнительных доходов бюджета.  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Средства предполагается направить на следующие мероприятия программы: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7.Организация спортивных и туристических мероприятий» в сумме 9,7 тыс. рублей, объем финансирования мероприятия составит 409,7 тыс. рублей. В качестве финансово-экономического обоснования представлен контракт на оказание услуг № 0818300021514000085-0078402-01 от 07.05.2014 на сумму 485,8 тыс. рублей, тогда как, согласно представленному экономическому обоснованию программы предполагается направить на заказные пассажирские перевозки 343,8 тыс. рублей. Таким образом, усматриваются формальные признаки административного правонарушения,  в части принятия бюджетных обязательств в размерах, превышающих утвержденные бюджетные ассигнования и (или) лимиты бюджетных обязательств (статья 15.15.10. Кодекса Российской Федерации об административных правонарушениях от 30.12.2001 № 195-ФЗ (с изменениями и дополнениями) (далее – КоАП РФ))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8.Постоянное и временное трудоустройство подростков и молодежи» в сумме 100,8 тыс. рублей для оплаты,  согласно пояснительной записке и экономическому обоснованию, деятельности новых тимуровцев. 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кспертизы представлены списки подростков в количестве 36 человек. Однако, нормативные документы, регулирующие организацию и деятельность движения «Новые тимуровцы», в том числе порядок   выплат денежных средств участникам движения «Новые тимуровцы» отсутствуют. Пояснительная записка не содержит информацию о суммах и порядке выплат денежных средств участникам движения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ая палата муниципального образования Кореновский район обращает внимание разработчика программы на наличие аналогичного мероприятия, а именно, мероприятия «7.Организация трудоустройства несовершеннолетних от 14 до 18 лет в свободное от учебы время, в том числе в рамках движения «Новые Тимуровцы» с объемом финансирования на 2014 год в сумме 1374,2 тыс. рублей в подпрограмме «Организация отдыха, оздоровления и занятости учащихся образовательных учреждений» муниципальной программы муниципального образования Кореновский район «Развитие образования» на 2014-2016 годы, что является нарушением пункта 2 постановления администрации муниципального образования Кореновский район от 01.10.2013 № 1715 «О муниципальных программах муниципального образования Кореновский район» в части применения пункта 1.4. Порядка принятия решений о разработке, реализации и оценке эффективности  долгосрочных целевых программ муниципального образования Кореновский район, утвержденного постановлением администрации муниципального образования Кореновский район  от  25.05.2012 г. № 1000. 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воды</w:t>
      </w:r>
      <w:r>
        <w:rPr>
          <w:color w:val="000000"/>
          <w:sz w:val="28"/>
          <w:szCs w:val="28"/>
        </w:rPr>
        <w:t xml:space="preserve">: 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1.Установлены нарушения,  в части принятия бюджетных обязательств в размерах, превышающих утвержденные бюджетные ассигнования и (или) лимиты бюджетных обязательств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2.Отсутствуют нормативные документы, регулирующие организацию и деятельность движения «Новые тимуровцы», в том числе порядок   выплат денежных средств участникам движения «Новые тимуровцы». Пояснительная записка не содержит информацию о суммах и порядке выплат денежных средств участникам движения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Установлено дублирование  мероприятий ведомственной целевой программы  и муниципальной программы. 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комендации: </w:t>
      </w:r>
    </w:p>
    <w:p>
      <w:pPr>
        <w:pStyle w:val="PreformattedText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оцедуры торгов при наличии утвержденных бюджетных ассиг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Исключить дублирование мероприятий программы с другими муниципальными программами.</w:t>
      </w:r>
    </w:p>
    <w:p>
      <w:pPr>
        <w:pStyle w:val="PreformattedText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ать и представить нормативные документы, регулирующие организацию и деятельность движения «Новые тимуровцы», в том числе порядок   выплат денежных средств участникам движения «Новые тимуровцы»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муниципального образования Кореновский район  не рекомендует  к утверждению проект постановления администрации муниципального образования Кореновский  район «О внесении изменений  в постановление администрации  муниципального образования Кореновский район от 29 ноября 2013 № 2046 «Об утверждении ведомственной целевой  программы «Молодежь Кореновского района» на  2014 год» до выполнения  рекомендаций Контрольно-счетной палаты.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редставить в Контрольно-счетную палату муниципального образования Кореновский район  информацию о выполнении (невыполнении) рекомендаций в срок до 8 июля 2014 года.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редставить в Контрольно-счетную палату муниципального образования Кореновский район постановление администрации муниципального образования Кореновский район «О внесении изменений  в постановление администрации  муниципального образования Кореновский район от 29 ноября 2013 № 2046 «Об утверждении ведомственной целевой  программы «Молодежь Кореновского района» на  2014 год»    в   течение  трех рабочих дней со дня его утверждения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Инспектор </w:t>
      </w:r>
    </w:p>
    <w:p>
      <w:pPr>
        <w:pStyle w:val="Standard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spacing w:lineRule="auto" w:line="276"/>
        <w:ind w:right="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ореновский район                      Е.В. Болобан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226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1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WenQuanYi Micro Hei;Arial Unicode MS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0:00Z</dcterms:created>
  <dc:creator>Администратор</dc:creator>
  <dc:description/>
  <cp:keywords/>
  <dc:language>en-US</dc:language>
  <cp:lastModifiedBy>Болобан</cp:lastModifiedBy>
  <cp:lastPrinted>2014-07-02T18:24:00Z</cp:lastPrinted>
  <dcterms:modified xsi:type="dcterms:W3CDTF">2014-07-02T14:2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