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ь 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   Л.М.Протченко</w:t>
      </w:r>
    </w:p>
    <w:p>
      <w:pPr>
        <w:pStyle w:val="Standard"/>
        <w:spacing w:before="12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Заключение № 83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ультатам экспертизы проекта решения Совета Раздольненского сельского поселения Кореновского района «О внесении изменений и дополнений в решение Совета  Раздольненского сельского поселения Кореновского района от 25 декабря 2013 года № 223 «О бюджете  Раздольненского сельского поселения Кореновского района на 2014 год»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с изменениями и дополнениями от 19 марта 2014года № 231, от 28 мая 2014г. № 244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16 июня 2014 года                                                                               </w:t>
            </w:r>
          </w:p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 xml:space="preserve">1.1. Заключение Контрольно-счетной палаты муниципального образования Кореновский район (далее – КСП) на проект решения (далее – проект решения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овета  </w:t>
      </w:r>
      <w:r>
        <w:rPr>
          <w:rFonts w:eastAsia="Times New Roman" w:cs="Times New Roman"/>
          <w:bCs/>
          <w:color w:val="000000"/>
          <w:sz w:val="28"/>
          <w:szCs w:val="28"/>
        </w:rPr>
        <w:t>Раздольненского сельского поселения Кореновского района «О внесении изменений и дополнений в решение Совета  Раздольненского сельского поселения Кореновского района от 25 декабря 2013 года № 223 «О бюджете  Раздольненского сельского поселения Кореновского района на 2014 год»</w:t>
      </w:r>
      <w:r>
        <w:rPr>
          <w:bCs/>
          <w:color w:val="000000"/>
          <w:sz w:val="28"/>
          <w:szCs w:val="28"/>
        </w:rPr>
        <w:t xml:space="preserve"> (с изменениями от 19 марта 2014 года № 231, от 28 мая 2014г. № 244) </w:t>
      </w:r>
      <w:r>
        <w:rPr>
          <w:rStyle w:val="1"/>
          <w:color w:val="000000"/>
          <w:sz w:val="28"/>
          <w:szCs w:val="28"/>
        </w:rPr>
        <w:t xml:space="preserve">подготовлено с учетом требований Бюджетного кодекса Российской Федерации от 31.07.1998 № 145-ФЗ (далее – БК РФ), Положения о бюджетном процессе  в Раздольненском сельском поселении Кореновского района, утвержденного решением Сов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т 12 ноября 2013 г. № 207 </w:t>
      </w:r>
      <w:r>
        <w:rPr>
          <w:rStyle w:val="1"/>
          <w:color w:val="000000"/>
          <w:sz w:val="28"/>
          <w:szCs w:val="28"/>
        </w:rPr>
        <w:t xml:space="preserve">и  Положения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31.05.2012  № 246</w:t>
      </w:r>
      <w:r>
        <w:rPr>
          <w:rStyle w:val="1"/>
          <w:color w:val="000000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 xml:space="preserve">в соответствии с пунктом 3.1.4. Плана работы Контрольно-счетной палаты муниципального образования Кореновский район на 2014 год.   </w:t>
      </w:r>
    </w:p>
    <w:p>
      <w:pPr>
        <w:pStyle w:val="TextBody"/>
        <w:spacing w:before="0" w:after="0"/>
        <w:ind w:firstLine="851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.2. 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4 год  для  обеспечения соблюдения установленных бюджетным законодательством требований.   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1.3. Проект решения вносит изменения в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решение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Совета  Раздольненского сельского поселения Кореновского района от 25 декабря 2013 года № 223 «О бюджете  Раздольненского сельского поселения Кореновского района на 2014 год </w:t>
      </w:r>
      <w:r>
        <w:rPr>
          <w:rStyle w:val="1"/>
          <w:rFonts w:cs="Times New Roman"/>
          <w:color w:val="000000"/>
          <w:sz w:val="28"/>
          <w:szCs w:val="28"/>
        </w:rPr>
        <w:t>(далее – решение о бюджете).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 17908,3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18788,2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ругие пункты текстовой части решения не изменялись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3 проекта решения наименование приложения № 4 не соответствует наименованию приложения к решению Совета от 25.12.2013 № 223. Следует читать приложение № 4: «</w:t>
      </w:r>
      <w:r>
        <w:rPr>
          <w:rStyle w:val="1"/>
          <w:color w:val="000000"/>
          <w:sz w:val="28"/>
          <w:szCs w:val="28"/>
        </w:rPr>
        <w:t>Распределение расходов местного бюджета поселения по разделам и подразделам классификации расходов бюджетов Российской Федерации на 2014 год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>В приложении № 2 к проекту решения допущена арифметическая ошибка. По разделу 0400 «Национальная экономика» цифру «1808,2»  заменить на цифру «8237,0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приложении № 4 к проекту решения допущена арифметическая ошибка. По разделу 0400 «Национальная экономика» цифру «8177,0»  заменить на цифру «8237,0»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Раздольненского сельского поселения Кореновского района от 25 декабря 2013 года № 223 «О бюджете  Раздольненского сельского поселения Кореновского района на 2014 год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 Увеличение доходной части бюджета на 6428,8 тыс. руб. за счет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(прилагается реестр платежных поручений)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2. Увеличением расходной части бюджета на 6428,8</w:t>
      </w:r>
      <w:r>
        <w:rPr>
          <w:rStyle w:val="1"/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rStyle w:val="WW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WStrongEmphasis"/>
          <w:b w:val="false"/>
          <w:bCs w:val="false"/>
          <w:color w:val="000000"/>
          <w:sz w:val="28"/>
          <w:szCs w:val="28"/>
        </w:rPr>
        <w:t>Изменение расходной части бюджета на 2014 год по направлениям финансовых ресурсов  (отраслям) представлено увеличением плановых показателей расходов по следующим разделам, подразделам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0409 «Дорожное хозяйство (дорожные фонды) увеличены расходы на 6428,8 тыс. руб. на осуществление мероприятий по укреплению и принятию специальных мер по обустройству автомобильных дорог общего пользования местного значения Раздольненского сельского поселения, используемых для движения транспортных средств, осуществляющих перевозки тяжеловесных и (или) крупногабаритных грузов для строительства объекта «КС «Кореновская»(1-я очередь) Южно-Европейского газопровода» (прилагается соглашение № 1 от 01 ноября 2013г. с ООО «Газпром инвест»). Расходы по данной статье составят 8177,0 тыс.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2. В связи с увеличением доходной и расходной частей бюджета вносятся изменения  в приложения № 3 «Объем поступления доходов в бюджет поселения на 2014 год по кодам видов (подвидов) классификации доходов и объем безвозмездных поступлений из краевого бюджета в 2014 году», № 4 « Распределение расходов местного бюджета поселения по разделам и подразделам классификации расходов бюджетов Российской Федерации на 2014 год», № 5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,  № 6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бюджета Раздольненского сельского поселения Кореновского района на 2014 год», к 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Раздольнен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25.12.2013  № 223 «О бюджете  Раздольненского сельского поселения Кореновского района на 2014 год» </w:t>
      </w:r>
    </w:p>
    <w:p>
      <w:pPr>
        <w:pStyle w:val="Standard"/>
        <w:ind w:firstLine="851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andard"/>
        <w:ind w:firstLine="851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комендации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>Контрольно-счетная палата муниципального образования Кореновский район рекомендует:</w:t>
      </w:r>
    </w:p>
    <w:p>
      <w:pPr>
        <w:pStyle w:val="Standard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справления в текстовой части в подпункт 1.3 проекта решения, изменив  наименование приложения № 4.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>Внести изменения по разделу 0400 в приложениях 2 и 4 проекта решения.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нести  к рассмотрению представленный проект решения Совета  Раздольненского сельского поселения Кореновского района «О внесении изменений и дополнений в решение Совета  Раздольненского сельского поселения Кореновского района от 25 декабря 2013 года № 223 «О бюджете  Раздольненского сельского поселения Кореновского района на 2014 год» (с изменениями и дополнениями от 19 марта 2014 года №231, от 28 мая 2014г. № 244) после устранения замечаний. 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в </w:t>
      </w:r>
      <w:r>
        <w:rPr>
          <w:bCs/>
          <w:color w:val="000000"/>
          <w:sz w:val="28"/>
          <w:szCs w:val="28"/>
        </w:rPr>
        <w:t xml:space="preserve">Контрольно-счетную палату муниципального образования Кореновский район решение Совета  Раздольненского сельского поселения Кореновского района «О внесении изменений и дополнений в решение Совета  Раздольненского сельского поселения Кореновского района от 25 декабря 2013 года № 223 «О бюджете  Раздольненского сельского поселения Кореновского района на 2014 год» (с изменениями от 19 марта 2014 года №231, от 28 мая 2014г. № 244)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ечение трех рабочих дней со дня его принятия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KSP1</cp:lastModifiedBy>
  <cp:lastPrinted>2014-06-16T14:12:00Z</cp:lastPrinted>
  <dcterms:modified xsi:type="dcterms:W3CDTF">2014-06-16T11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