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 № 125</w:t>
      </w:r>
    </w:p>
    <w:p>
      <w:pPr>
        <w:pStyle w:val="Style21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экспертизы проекта решения Совета Сергиевского сельского поселения Кореновского района «О внесении изменений в решение Совета  Сергиевского сельского поселения Кореновского района от 20 декабря 2013 года № 275 «О бюджете  Сергиевского сельского поселения Кореновского района на 2014 год» ( с изменениями и дополнениями, внесенными решениями от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18.02.2014 № 280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от 19.03.2014 г. № 284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от 29.05.2014г. №295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Кореновск                                                                              26 августа 2014 года                                                      </w:t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Заключение Контрольно-счетной палаты муниципального образования Кореновский район (далее – Контрольно-счетная палата) на проект решения (далее – проект решения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овета  Сергиевского сельского поселения Кореновского района «О внесении изменений в решение Совета  Сергиев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</w:rPr>
        <w:t>20 декабря 2013 года № 275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О бюджете  Сергиевского сельского поселения Кореновского района на 2014 год» </w:t>
      </w:r>
      <w:r>
        <w:rPr>
          <w:color w:val="000000"/>
          <w:sz w:val="28"/>
          <w:szCs w:val="28"/>
        </w:rPr>
        <w:t xml:space="preserve">подготовлено с учетом требований Бюджетного кодекса Российской Федерации от 31.07.1998 № 145-ФЗ (далее – БК РФ), Положений о бюджетном процессе  в Сергиевском сельском поселении Кореновского района, утвержденного решением Сове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ергиевского сельского поселения Кореновск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0.12.2013 № 276  и  Положением  «О Контрольно-счетной палате муниципального образования Кореновский район», утвержденного решением Совет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05.2012  № 246</w:t>
      </w:r>
      <w:r>
        <w:rPr>
          <w:color w:val="000000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унктом 3.1.4. Плана работы Контрольно-счетной палаты муниципального образования Кореновский район.   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4 год  для  обеспечения соблюдения установленных бюджетным законодательством требований.   </w:t>
      </w:r>
    </w:p>
    <w:p>
      <w:pPr>
        <w:pStyle w:val="Style21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ект решения вносит изменения в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ешение Совета Сергиевского сельского поселения Кореновского района от 20 декабря 2013 года № 275 «О бюджете  Сергиевского сельского поселения Кореновского района на 2014 год» (с изменениями, внесенными решением  Совета  Сергиевского сельского поселения Кореновского района от 18.02.2014 № 280, от 19.03.2014 г. № 284, </w:t>
      </w:r>
      <w:r>
        <w:rPr>
          <w:sz w:val="27"/>
          <w:szCs w:val="27"/>
        </w:rPr>
        <w:t>от 29.05.2014г. №295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далее – решение о бюджете)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Style2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– </w:t>
      </w:r>
      <w:r>
        <w:rPr>
          <w:sz w:val="27"/>
          <w:szCs w:val="27"/>
        </w:rPr>
        <w:t>27746,3</w:t>
      </w:r>
      <w:r>
        <w:rPr>
          <w:color w:val="000000"/>
          <w:sz w:val="28"/>
          <w:szCs w:val="28"/>
        </w:rPr>
        <w:t>тыс. рублей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бщий объем расходов –</w:t>
      </w:r>
      <w:r>
        <w:rPr>
          <w:sz w:val="27"/>
          <w:szCs w:val="27"/>
        </w:rPr>
        <w:t xml:space="preserve"> 29491,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шение Совета Сергиев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</w:rPr>
        <w:t>20 декабря 2013 года № 275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О бюджете  Сергиевского сельского поселения Кореновского района на 2014 год» обусловлено: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1. Увеличением доходной части бюджета на 14011,0  тысяч рублей, в связи с уточнением прогнозных показателей на суммы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) с</w:t>
      </w:r>
      <w:r>
        <w:rPr>
          <w:sz w:val="28"/>
          <w:szCs w:val="28"/>
        </w:rPr>
        <w:t>убсидии на реализацию мероприятий по подпрограмме «Капитальный ремонт и ремонт автомобильных дорог местного значения Краснодарского края на 2014-2016 годы»</w:t>
      </w:r>
    </w:p>
    <w:p>
      <w:pPr>
        <w:pStyle w:val="Normal"/>
        <w:rPr/>
      </w:pPr>
      <w:r>
        <w:rPr>
          <w:sz w:val="28"/>
          <w:szCs w:val="28"/>
        </w:rPr>
        <w:t>992 202 02999 10 0000 151 -                            600,0 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ежбюджетных трансфертов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2 202 04999 10 0000 151 -                             2000,0 тыс.рублей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3) Прочие безвозмездные поступления в бюджеты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2 207 05030 10 0000  180 -                           11411,0 тыс.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сточники финансирования – Краевой бюджет - уведомления № 441 от 18.04.2014 г.,  м</w:t>
      </w:r>
      <w:r>
        <w:rPr>
          <w:sz w:val="28"/>
          <w:szCs w:val="28"/>
        </w:rPr>
        <w:t xml:space="preserve">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, уведомление № 147-ж от 20.06.2014 г. департамент автомобильных дорог на 2014 год (Постановление главы администрации (губернатора) Краснодарского края  от 08.05.2014 № 440), ООО «Газпром инвест» благотворительная помощь (платежное поручение от 14.11.2013 № 407), частично в соответствии с соглашением от 25.11.2013 № 1 «О возмещении расходов на осуществление мероприятий по укреплению и принятию специальных мер по обустройству автомобильных дорог общего пользования местного значения Сергиевского сельского поселения Кореновского района Краснодарского края, используемых для движения транспортных средств, строительства объекта «КС «Кореновская (1-я очередь) Южно-Европейского газопровода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енно изменение внесено в приложение № 3 к решению Сове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ергиевского сельского поселения Кореновского района от 20 декабря 2013 года № 275 «Объем поступлений доходов бюджета Сергиевского сельского поселения Кореновского района на 2014 год» (приложение № 1 к проекту решения)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3.2. Увеличением расходной части бюджета на 14011,0 тысяч рублей. </w:t>
      </w:r>
    </w:p>
    <w:p>
      <w:pPr>
        <w:pStyle w:val="Normal"/>
        <w:ind w:firstLine="851"/>
        <w:jc w:val="both"/>
        <w:rPr/>
      </w:pPr>
      <w:r>
        <w:rPr>
          <w:rStyle w:val="11"/>
          <w:rFonts w:cs="Times New Roman"/>
          <w:color w:val="000000"/>
          <w:spacing w:val="-4"/>
          <w:sz w:val="28"/>
          <w:szCs w:val="28"/>
        </w:rPr>
        <w:t xml:space="preserve">Изменение расходной части бюджета на 2014 год по направлениям финансовых   ресурсов  (отраслям)   представлено  </w:t>
      </w:r>
      <w:r>
        <w:rPr>
          <w:rStyle w:val="11"/>
          <w:rFonts w:cs="Times New Roman"/>
          <w:bCs/>
          <w:color w:val="000000"/>
          <w:sz w:val="28"/>
          <w:szCs w:val="28"/>
        </w:rPr>
        <w:t xml:space="preserve"> изменением   плановых  показателей   по отдельным разделам расходов, в том числе в разрезе   целевых программ:</w:t>
      </w:r>
    </w:p>
    <w:p>
      <w:pPr>
        <w:pStyle w:val="Normal"/>
        <w:ind w:firstLine="851"/>
        <w:jc w:val="both"/>
        <w:rPr/>
      </w:pPr>
      <w:r>
        <w:rPr>
          <w:rStyle w:val="11"/>
          <w:rFonts w:cs="Times New Roman"/>
          <w:bCs/>
          <w:color w:val="000000"/>
          <w:sz w:val="28"/>
          <w:szCs w:val="28"/>
        </w:rPr>
        <w:t xml:space="preserve">По разделу 04 «Национальная экономика»  </w:t>
      </w:r>
    </w:p>
    <w:p>
      <w:pPr>
        <w:pStyle w:val="Normal"/>
        <w:ind w:firstLine="851"/>
        <w:jc w:val="both"/>
        <w:rPr>
          <w:rStyle w:val="11"/>
          <w:rFonts w:cs="Times New Roman"/>
          <w:bCs/>
          <w:color w:val="000000"/>
          <w:sz w:val="28"/>
          <w:szCs w:val="28"/>
        </w:rPr>
      </w:pPr>
      <w:r>
        <w:rPr>
          <w:rStyle w:val="11"/>
          <w:rFonts w:cs="Times New Roman"/>
          <w:bCs/>
          <w:color w:val="000000"/>
          <w:sz w:val="28"/>
          <w:szCs w:val="28"/>
        </w:rPr>
        <w:t>992 0409 0646027 200 225 – 600,0 тысяч рублей по мероприятиям подпрограммы Капитальный ремонт и ремонт автомобильных дорог местного значения Краснодарского края на 2014-2016 годы». В качестве финансово-экономического обоснования  представлена копия обоснования начальной максимальной цены контракта на сумму 643,4 тысячи рублей.</w:t>
      </w:r>
    </w:p>
    <w:p>
      <w:pPr>
        <w:pStyle w:val="Normal"/>
        <w:ind w:firstLine="851"/>
        <w:jc w:val="both"/>
        <w:rPr>
          <w:rStyle w:val="11"/>
          <w:rFonts w:cs="Times New Roman"/>
          <w:bCs/>
          <w:color w:val="000000"/>
          <w:sz w:val="28"/>
          <w:szCs w:val="28"/>
        </w:rPr>
      </w:pPr>
      <w:r>
        <w:rPr>
          <w:rStyle w:val="11"/>
          <w:rFonts w:cs="Times New Roman"/>
          <w:bCs/>
          <w:color w:val="000000"/>
          <w:sz w:val="28"/>
          <w:szCs w:val="28"/>
        </w:rPr>
        <w:t>992 0409 5490000 200 225 -  7720,0 тысяч рублей, капитальный ремонт и ремонт автомобильных дорог общего пользования местного значения. В качестве финансово-экономического обоснования  представлена копия обоснования начальной максимальной цены контракта «Ремонт уличной дорожной сети Сергиевского сельского поселения Кореновского района» Начальная цена контракта  7 720,1 тысяч рублей.</w:t>
      </w:r>
    </w:p>
    <w:p>
      <w:pPr>
        <w:pStyle w:val="Normal"/>
        <w:ind w:firstLine="851"/>
        <w:jc w:val="both"/>
        <w:rPr/>
      </w:pPr>
      <w:r>
        <w:rPr>
          <w:rStyle w:val="11"/>
          <w:rFonts w:cs="Times New Roman"/>
          <w:bCs/>
          <w:color w:val="000000"/>
          <w:sz w:val="28"/>
          <w:szCs w:val="28"/>
        </w:rPr>
        <w:t>По разделу 05 «Благоустройство»</w:t>
      </w:r>
    </w:p>
    <w:p>
      <w:pPr>
        <w:pStyle w:val="Normal"/>
        <w:ind w:firstLine="851"/>
        <w:jc w:val="both"/>
        <w:rPr>
          <w:rStyle w:val="11"/>
          <w:rFonts w:cs="Times New Roman"/>
          <w:bCs/>
          <w:color w:val="000000"/>
          <w:sz w:val="28"/>
          <w:szCs w:val="28"/>
        </w:rPr>
      </w:pPr>
      <w:r>
        <w:rPr>
          <w:rStyle w:val="11"/>
          <w:rFonts w:cs="Times New Roman"/>
          <w:bCs/>
          <w:color w:val="000000"/>
          <w:sz w:val="28"/>
          <w:szCs w:val="28"/>
        </w:rPr>
        <w:t>992 05 03 1616016 200 310 – 1183,3 тысячи рублей,  предполагается направить на устройство тротуарной дорожки в ст.Сергиевской, ул.Красная, 46 а, и пешеходной дорожки в парковой зоне с освещение. Проектом решения предлагается утвердить расходное обязательство в размере 816,7 тысяч рублей на ремонт торгового центра по КБК 992 0503 1616016 200 225.</w:t>
      </w:r>
    </w:p>
    <w:p>
      <w:pPr>
        <w:pStyle w:val="Normal"/>
        <w:ind w:firstLine="851"/>
        <w:jc w:val="both"/>
        <w:rPr>
          <w:rStyle w:val="11"/>
          <w:rFonts w:cs="Times New Roman"/>
          <w:bCs/>
          <w:color w:val="000000"/>
          <w:sz w:val="28"/>
          <w:szCs w:val="28"/>
        </w:rPr>
      </w:pPr>
      <w:r>
        <w:rPr>
          <w:rStyle w:val="11"/>
          <w:rFonts w:cs="Times New Roman"/>
          <w:bCs/>
          <w:color w:val="000000"/>
          <w:sz w:val="28"/>
          <w:szCs w:val="28"/>
        </w:rPr>
        <w:t xml:space="preserve">Прочие мероприятия по благоустройству городских округов и поселений КБК 992 0503 5650005 200 225 - 61,6 тысяч рублей.  Копии проектов локальных сметных расчетов представлены.  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11"/>
          <w:rFonts w:cs="Times New Roman"/>
          <w:bCs/>
          <w:color w:val="000000"/>
          <w:sz w:val="28"/>
          <w:szCs w:val="28"/>
        </w:rPr>
        <w:t xml:space="preserve">По КБК  992 0503 5610001 200 225  - 3549,4 тысячи рублей  на устройство уличного освещения. В качестве финансово-экономического обоснования  представлена электронная версия сметного расчет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выполнение работ по объекту «Монтаж уличного наружного освещения на территории Сергиевского сельского поселения Кореновского района Краснодарского края» на сумму 3 649,4 тысяч рублей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КБК  992 0503 5650005 200 310  - 27,4 тысячи рублей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КБК  992 1102 6120002 200 310 – 52,6 тысяч рублей оплата поставки детского игрового оборудования по договору от 21.01.2014 № 24, счет от 05.08.2014 № 35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КБК 992 1102 6120002 200 290 – 15,0 тысяч рублей – мероприятия в области физической культуры и спорта. Оплата по счету от 19.06.2014 № 65 оплата за футболки и бейсболки, оплата вознаграждения спортинструктора за оказанные услуги по контракту от 01.06.2014 № 38 за июнь 2014 года.     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ы расходы по разделу: «Выполнение других обязательств государства (местных администраций) 992 0113 5240030 200 226 - 25,0 тысяч рублей. Оплата командировочных расходов за участие в семинаре по вопросам деятельности органов местного самоуправления, оплата за оказание услуг по осуществлению сельскохозяйственной переписи на территории поселения, оплата счета от 28.05.2014 № 381 за программное обеспечение и технику по договору от 30.12.2013 г. Контрольно-счетная палата обращает внимание на предполагаемое нецелевое использование бюджетных средств по оплате командировочных расходов по командировочному удостоверению от 26.06.2014 № 9 Яровому Степану Николаевичу, депутату Совета Сергиевского сельского поселения в г.Сочи. В соответствии со статьей 166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 в командировки направляются работники, состоящие в трудовых отношениях с работодателем.    Депутаты Совета Сергиевского сельского поселения с администрацией Сергиевского сельского поселения в трудовых отношениях не состоят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меньшены расходы по разделу: </w:t>
      </w:r>
    </w:p>
    <w:p>
      <w:pPr>
        <w:pStyle w:val="Normal"/>
        <w:ind w:firstLine="851"/>
        <w:jc w:val="both"/>
        <w:rPr>
          <w:rStyle w:val="11"/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92 0309 5390018 200 226  - на 20,0 тысяч рублей  - предупреждение и ликвидация последствий стихийных бедствий природного и техногенного характера, а так же по 992 0412 05430038 200 226 на 32,3 тысячи рублей – мероприятия в области строительства, архитектуры и градостроительства. Пояснений причин уменьшения расходов не представлено.</w:t>
      </w:r>
    </w:p>
    <w:p>
      <w:pPr>
        <w:pStyle w:val="Normal"/>
        <w:ind w:firstLine="851"/>
        <w:jc w:val="both"/>
        <w:rPr>
          <w:rStyle w:val="11"/>
          <w:rFonts w:cs="Times New Roman"/>
          <w:bCs/>
          <w:color w:val="000000"/>
          <w:sz w:val="28"/>
          <w:szCs w:val="28"/>
        </w:rPr>
      </w:pPr>
      <w:r>
        <w:rPr>
          <w:rStyle w:val="11"/>
          <w:rFonts w:cs="Times New Roman"/>
          <w:bCs/>
          <w:color w:val="000000"/>
          <w:sz w:val="28"/>
          <w:szCs w:val="28"/>
        </w:rPr>
        <w:t xml:space="preserve">Соответственно внесены изменения в приложения: № 4 «Распределение расходов местного бюджета по разделам и подразделам классификации расходов бюджетов на 2014 год» (приложение № 2 к проекту решения), № 6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Ведомственная структура расходов бюджета Сергиевского сельского поселения Кореновского района на 2014 год» (приложение № 5 </w:t>
      </w:r>
      <w:r>
        <w:rPr>
          <w:rStyle w:val="11"/>
          <w:rFonts w:cs="Times New Roman"/>
          <w:bCs/>
          <w:color w:val="000000"/>
          <w:sz w:val="28"/>
          <w:szCs w:val="28"/>
        </w:rPr>
        <w:t>к проекту решения), №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».</w:t>
      </w:r>
    </w:p>
    <w:p>
      <w:pPr>
        <w:pStyle w:val="Standard"/>
        <w:jc w:val="center"/>
        <w:rPr/>
      </w:pPr>
      <w:r>
        <w:rPr>
          <w:bCs/>
          <w:color w:val="000000"/>
          <w:sz w:val="28"/>
          <w:szCs w:val="28"/>
        </w:rPr>
        <w:t>Источники  внутреннего  финансирования  дефицита бюджета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Проектом решения о бюджете утверждается в новой редакции  </w:t>
      </w:r>
      <w:r>
        <w:rPr>
          <w:color w:val="000000"/>
          <w:sz w:val="28"/>
          <w:szCs w:val="28"/>
        </w:rPr>
        <w:t xml:space="preserve">приложение № 9  «Источники внутреннего финансирования дефицита бюджета поселения  на 2014 год», в целью уточнения источников внутреннего финансирования дефицита бюджета  за счет изменения остатков  средств на счетах по учету средств бюджета на 1745,4 тысячи рубле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(приложение № 6 </w:t>
      </w:r>
      <w:r>
        <w:rPr>
          <w:rStyle w:val="11"/>
          <w:rFonts w:cs="Times New Roman"/>
          <w:bCs/>
          <w:color w:val="000000"/>
          <w:sz w:val="28"/>
          <w:szCs w:val="28"/>
        </w:rPr>
        <w:t xml:space="preserve">к проекту решения). </w:t>
      </w:r>
      <w:r>
        <w:rPr>
          <w:color w:val="000000"/>
          <w:sz w:val="28"/>
          <w:szCs w:val="28"/>
        </w:rPr>
        <w:t>Значения по строкам «Увеличение остатков средств бюджетов», «Увеличение прочих остатков средств бюджетов», «Увеличение прочих остатков денежных средств бюджета поселения»  соответствуют утвержденным показателям по доходам.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по строкам «Уменьшение остатков средств бюджетов», «Уменьшение прочих остатков средств бюджетов», «Уменьшение прочих остатков денежных средств бюджета поселения»  соответствуют утверждаемым показателям по расходам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администрации, что Соглашением</w:t>
      </w:r>
      <w:r>
        <w:rPr>
          <w:sz w:val="28"/>
          <w:szCs w:val="28"/>
        </w:rPr>
        <w:t xml:space="preserve"> от 25.11.2013 № 1 предусмотрено целевое использование денежных средств, полученных бюджетом Сергиевского сельского поселения в рамках возмещения расходов на осуществление мероприятий по укреплению и принятию специальных мер по обустройству автомобильных дорог общего пользования местного значения Сергиевского сельского поселения Кореновского района Краснодарского края, используемых для движения транспортных средств, строительства объекта «КС «Кореновская (1-я очередь) Южно-Европейского газопровода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.  </w:t>
      </w:r>
      <w:r>
        <w:rPr>
          <w:rFonts w:cs="Times New Roman"/>
          <w:sz w:val="28"/>
          <w:szCs w:val="28"/>
        </w:rPr>
        <w:t>В соответствии со статьей 3 Федерального закона от 8 ноября 2007 г. N 257-ФЗ</w:t>
        <w:b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понятие </w:t>
      </w:r>
      <w:r>
        <w:rPr>
          <w:rFonts w:cs="Times New Roman"/>
          <w:bCs/>
          <w:color w:val="26282F"/>
          <w:kern w:val="0"/>
          <w:sz w:val="28"/>
          <w:szCs w:val="28"/>
          <w:lang w:eastAsia="ru-RU" w:bidi="ar-SA"/>
        </w:rPr>
        <w:t>элементы обустройства автомобильных дорог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включены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объекты, предназначенные для освещения автомобильных дорог</w:t>
      </w:r>
      <w:r>
        <w:rPr>
          <w:rFonts w:cs="Times New Roman"/>
          <w:kern w:val="0"/>
          <w:sz w:val="28"/>
          <w:szCs w:val="28"/>
          <w:lang w:eastAsia="ru-RU" w:bidi="ar-SA"/>
        </w:rPr>
        <w:t>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 При осуществлении мероприятий по выполнению пункта 4 Соглашения в рамках организации выполнения работ по укреплению и принятию специальных мер по обустройству автомобильных дорог, а так же при оплате вышеуказанных работ использовать формулировки входящие в понятие  «</w:t>
      </w:r>
      <w:r>
        <w:rPr>
          <w:rFonts w:cs="Times New Roman"/>
          <w:bCs/>
          <w:color w:val="26282F"/>
          <w:kern w:val="0"/>
          <w:sz w:val="28"/>
          <w:szCs w:val="28"/>
          <w:lang w:eastAsia="ru-RU" w:bidi="ar-SA"/>
        </w:rPr>
        <w:t xml:space="preserve">элементы обустройства автомобильных дорог». То есть не «Монтаж уличного наружного освещения на территории Сергиевского сельского поселения Кореновского района», а «Монтаж уличного наружного освещения на территории Сергиевского сельского поселения Кореновского района, в том числе устройство </w:t>
      </w:r>
      <w:r>
        <w:rPr>
          <w:rFonts w:cs="Times New Roman"/>
          <w:kern w:val="0"/>
          <w:sz w:val="28"/>
          <w:szCs w:val="28"/>
          <w:lang w:eastAsia="ru-RU" w:bidi="ar-SA"/>
        </w:rPr>
        <w:t>объектов, предназначенных для освещения автомобильных дорог»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1) Установлен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целевое использование бюджетных средств по оплате командировочных расходов по командировочному удостоверению от 26.06.2014 № 9 Яровому Степану Николаевичу, депутату Совета Сергиевского сельского поселения в г.Сочи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еобоснованное уменьшение расходных обязательств разделам 992 03 00, 992 04 00 на сумму 52,3 тысячи рублей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Несоответствие нумерации приложений указанных в проекте решения и в приложениях к проекту решения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рекомендует: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ить нецелевое использование  средств бюджета Сергиевского сельского поселения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/>
      </w:pPr>
      <w:r>
        <w:rPr>
          <w:color w:val="000000"/>
          <w:sz w:val="28"/>
          <w:szCs w:val="28"/>
        </w:rPr>
        <w:t xml:space="preserve">2) Предоставить обоснова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ьшения расходных обязательств разделам 992 03 00, 992 04 00 на сумму 52,3 тысячи рублей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очнить нумерацию приложений к проекту решения.</w:t>
      </w:r>
    </w:p>
    <w:p>
      <w:pPr>
        <w:pStyle w:val="Standard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4) Представленный проект решения о внесении изменений в реш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овета  Сергиевского сельского поселения Кореновского района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0 декабря 2013 года № 275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О бюджете  Сергиевского сельского поселения Кореновского района на 2014 год»</w:t>
      </w:r>
      <w:r>
        <w:rPr>
          <w:color w:val="000000"/>
          <w:spacing w:val="-4"/>
          <w:sz w:val="28"/>
          <w:szCs w:val="28"/>
        </w:rPr>
        <w:t xml:space="preserve"> рекомендовать к рассмотрению Советом Сергиевского сельского поселения Кореновского района после устранения выявленных нарушений.</w:t>
      </w:r>
    </w:p>
    <w:p>
      <w:pPr>
        <w:pStyle w:val="Standard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По результатам устранения (не устранения) указанных в заключении нарушений и выполнения рекомендаций в Контрольно-счетную палату муниципального образования Кореновский район представить информацию (в случае не устранения с указанием причин) в срок до 5 сентября 2014 года.</w:t>
      </w:r>
    </w:p>
    <w:p>
      <w:pPr>
        <w:pStyle w:val="Textbody1"/>
        <w:spacing w:before="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 палаты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ореновский район                      Л.М.Протченко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WenQuanYi Micro He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cs="Mangal"/>
      <w:szCs w:val="21"/>
    </w:rPr>
  </w:style>
  <w:style w:type="character" w:styleId="Style16">
    <w:name w:val="Строгий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3:00Z</dcterms:created>
  <dc:creator>Администратор</dc:creator>
  <dc:description/>
  <cp:keywords/>
  <dc:language>en-US</dc:language>
  <cp:lastModifiedBy>Протченко</cp:lastModifiedBy>
  <cp:lastPrinted>2014-08-27T17:46:00Z</cp:lastPrinted>
  <dcterms:modified xsi:type="dcterms:W3CDTF">2014-09-02T07:2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