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sz w:val="28"/>
          <w:szCs w:val="28"/>
        </w:rPr>
        <w:t>Заключение   № 124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результатам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19 декабря 2013 года № 407  «О бюджете  муниципального образования Кореновский район на 2014 год и на плановый период 2015 и 2016 годов» (с изменениями, внесенными решением Совета муниципального образования Кореновский район от 27.02.2014 № 421, 29.05.2014 № 455, от 26 июня 2014 № 470, от 31 июля 2014 № 476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6 августа 2014 года                                                                           г.Кореновск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27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Заключение Контрольно-счетной палаты муниципального образования  Кореновский  район (далее – КСП) на проект решения (далее – проект решения)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Совета  муниципального    образования  Кореновский район     «О внесении изменений в решение Совета  муниципального образования Кореновский район от 19 декабря 2013 года № 407 «О бюджете  муниципального образования Кореновский район на 2014 год и на плановый период 2015 и 2016 годов»  </w:t>
      </w:r>
      <w:r>
        <w:rPr>
          <w:rStyle w:val="1"/>
          <w:rFonts w:cs="Times New Roman"/>
          <w:color w:val="000000"/>
          <w:sz w:val="28"/>
          <w:szCs w:val="28"/>
        </w:rPr>
        <w:t xml:space="preserve">подготовлено с учетом требований  Бюджетного кодекса Российской Федерации от 31.07.1998 № 145-ФЗ (далее – БК РФ), Положений «О бюджетном процессе  в муниципальном образовании Кореновский район»,  утвержденного решением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т</w:t>
      </w:r>
      <w:r>
        <w:rPr>
          <w:rStyle w:val="1"/>
          <w:rFonts w:cs="Times New Roman"/>
          <w:color w:val="000000"/>
          <w:sz w:val="28"/>
          <w:szCs w:val="28"/>
        </w:rPr>
        <w:t xml:space="preserve"> 31.10.2013  № 385 (с изменениями)   и   Положением  «О Контрольно-счетной палате муниципального образования Кореновский район», утвержденного решением Совета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т</w:t>
      </w:r>
      <w:r>
        <w:rPr>
          <w:rStyle w:val="1"/>
          <w:rFonts w:cs="Times New Roman"/>
          <w:color w:val="000000"/>
          <w:sz w:val="28"/>
          <w:szCs w:val="28"/>
        </w:rPr>
        <w:t xml:space="preserve"> 31.05.2012 № 246 в соответствии с пунктом 1.2. Плана работы Контрольно-счетной палаты муниципального образования Кореновский район  на  2014 год.   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4 год,  для  обеспечения соблюдения установленных бюджетным законодательством требований.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  Проект решения вносит измен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"/>
        <w:spacing w:lineRule="auto" w:line="276" w:before="0" w:after="0"/>
        <w:ind w:firstLine="851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доходов  1 135 519,9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общий объем расходов  1 175 168,7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Mangal"/>
          <w:color w:val="000000"/>
          <w:sz w:val="28"/>
          <w:szCs w:val="28"/>
        </w:rPr>
        <w:t>дефицит бюджета 84 124,0 тыс.рублей.</w:t>
      </w:r>
    </w:p>
    <w:p>
      <w:pPr>
        <w:pStyle w:val="TextBody"/>
        <w:tabs>
          <w:tab w:val="clear" w:pos="708"/>
          <w:tab w:val="left" w:pos="567" w:leader="none"/>
          <w:tab w:val="left" w:pos="6224" w:leader="none"/>
        </w:tabs>
        <w:spacing w:lineRule="auto" w:line="276"/>
        <w:ind w:right="3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/>
          <w:color w:val="000000"/>
          <w:sz w:val="28"/>
          <w:szCs w:val="28"/>
        </w:rPr>
        <w:t>3. Анализ текстовых  статей  проекта решения и   приложений  к  нему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Mangal"/>
          <w:sz w:val="28"/>
          <w:szCs w:val="28"/>
        </w:rPr>
        <w:t xml:space="preserve">Внесение изменений в решение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</w:t>
      </w:r>
      <w:r>
        <w:rPr>
          <w:rFonts w:cs="Mangal"/>
          <w:sz w:val="28"/>
          <w:szCs w:val="28"/>
        </w:rPr>
        <w:t xml:space="preserve"> обусловлен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textAlignment w:val="auto"/>
        <w:rPr>
          <w:rFonts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.1. 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 xml:space="preserve">Увеличением доходной части бюджета на 1320,9 тыс. рублей. </w:t>
      </w:r>
      <w:r>
        <w:rPr>
          <w:rFonts w:cs="Times New Roman"/>
          <w:sz w:val="28"/>
          <w:szCs w:val="28"/>
        </w:rPr>
        <w:t xml:space="preserve">Согласно проекту решения о бюджете увеличивается </w:t>
      </w:r>
      <w:r>
        <w:rPr>
          <w:rFonts w:cs="Times New Roman"/>
          <w:kern w:val="2"/>
          <w:sz w:val="28"/>
          <w:szCs w:val="28"/>
          <w:lang w:eastAsia="zh-CN"/>
        </w:rPr>
        <w:t xml:space="preserve"> поступление доходов по налогу на доходы физических лиц на 300,0 тысяч рублей и единого сельскохозяйственного налога на сумму 1000,0 тыс. рублей и в связи с корректировкой объемов межбюджетных трансфертов из краевого бюджета, уточняется субвенция бюджетам субъектов Российской Федерации и муниципальных образований на 20,9 тысячи 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Соответственно изменение внесено в приложение № 3 «Объем поступлений доходов в районный бюджет на 2014 год» и приложение № 5 «Безвозмездные поступления из краевого бюджета в 2014 году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kern w:val="2"/>
          <w:sz w:val="28"/>
          <w:szCs w:val="28"/>
          <w:lang w:eastAsia="zh-CN"/>
        </w:rPr>
        <w:t xml:space="preserve"> (приложения № 1, 2)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ind w:right="30"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3.2. Увеличением расходной части бюджета на </w:t>
      </w:r>
      <w:r>
        <w:rPr>
          <w:rFonts w:cs="Times New Roman"/>
          <w:sz w:val="28"/>
          <w:szCs w:val="28"/>
        </w:rPr>
        <w:t xml:space="preserve"> сумму 1300,0 </w:t>
      </w:r>
      <w:r>
        <w:rPr>
          <w:rFonts w:cs="Mangal"/>
          <w:sz w:val="28"/>
          <w:szCs w:val="28"/>
        </w:rPr>
        <w:t>тыс. рублей средства местного бюджета и 8000,0 тысяч рублей средства бюджетного кредита из краевого бюдже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pacing w:val="-4"/>
          <w:sz w:val="28"/>
          <w:szCs w:val="28"/>
        </w:rPr>
        <w:t xml:space="preserve">Изменение расходной части бюджета на 2014 год по направлениям финансовых   ресурсов  (отраслям)   представлено  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 изменением   плановых  показателей   по отдельным разделам расходов, в том числе в разрезе   целевых программ:</w:t>
      </w:r>
    </w:p>
    <w:p>
      <w:pPr>
        <w:pStyle w:val="Normal"/>
        <w:spacing w:lineRule="auto" w:line="276"/>
        <w:ind w:firstLine="708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Style w:val="1"/>
          <w:rFonts w:cs="Times New Roman"/>
          <w:bCs/>
          <w:color w:val="000000"/>
          <w:sz w:val="28"/>
          <w:szCs w:val="28"/>
        </w:rPr>
        <w:t xml:space="preserve">1.По разделу 0100 «Общегосударственные вопросы»:  </w:t>
      </w:r>
    </w:p>
    <w:p>
      <w:pPr>
        <w:pStyle w:val="Normal"/>
        <w:spacing w:lineRule="auto" w:line="276"/>
        <w:ind w:firstLine="708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Style w:val="1"/>
          <w:rFonts w:cs="Times New Roman"/>
          <w:bCs/>
          <w:color w:val="000000"/>
          <w:sz w:val="28"/>
          <w:szCs w:val="28"/>
        </w:rPr>
        <w:t>Подразделу 04 «Функционирование высших органов исполнительной власти субъектов Российской Федерации, местных администраций» к уточнению на содержание аппарата управления 400,0 тыс.рублей на повышение заработной платы на 5,5 % с 1 октября 2014 года.</w:t>
      </w:r>
    </w:p>
    <w:p>
      <w:pPr>
        <w:pStyle w:val="Normal"/>
        <w:spacing w:lineRule="auto" w:line="276"/>
        <w:ind w:firstLine="708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Подразделу 13 «Другие общегосударственные вопросы» планируются расходы по следующим направлениям: муниципальное казенное учреждение «Центр по материально-техническому обеспечению органов местного самоуправления муниципального образования Кореновский район» - 300,0 тысяч рублей на финансирование материальных затрат.</w:t>
      </w:r>
    </w:p>
    <w:p>
      <w:pPr>
        <w:pStyle w:val="Normal"/>
        <w:spacing w:lineRule="auto" w:line="276"/>
        <w:ind w:firstLine="708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20,9 тысяч рублей – средства краевого бюджета на осуществление государственных полномочий по распоряжению земельными участк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</w:rPr>
        <w:t>2. По разделу 07 00 «Образование» из средств местного бюджета на увеличение финансирования  муниципального задания СОШ № 18 – 600,0 тысяч рублей «Технологическое присоединение энергопринимающих устройств расположенных на земельном участке для размещения учебных корпусов СОШ № 18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</w:rPr>
        <w:t>На реализацию ведомственной целевой программы «Стадион» на 2014-2015 годы  - 8000,0 тысяч рублей. (Заключение по результатам экспертизы от 26.08.2014 г. № 123).</w:t>
      </w:r>
    </w:p>
    <w:p>
      <w:pPr>
        <w:pStyle w:val="Normal"/>
        <w:spacing w:lineRule="auto" w:line="276"/>
        <w:ind w:firstLine="708"/>
        <w:jc w:val="both"/>
        <w:rPr>
          <w:rStyle w:val="1"/>
          <w:rFonts w:cs="Times New Roman"/>
          <w:bCs/>
          <w:color w:val="000000"/>
          <w:sz w:val="28"/>
          <w:szCs w:val="28"/>
        </w:rPr>
      </w:pPr>
      <w:r>
        <w:rPr>
          <w:rStyle w:val="1"/>
          <w:rFonts w:cs="Times New Roman"/>
          <w:bCs/>
          <w:color w:val="000000"/>
          <w:sz w:val="28"/>
          <w:szCs w:val="28"/>
        </w:rPr>
        <w:t>Проектом решения так же вносятся поправки, связанные с уточнением сумм краевого бюджета в соответствии с заключенными соглашениями, местного бюджета по кодам бюджетной классификации, мероприятий между главными распорядителями на основании статьи 20 Бюджетного Кодекса Российской Федерации и приказа финансового управления муниципального образования Кореновский рай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"/>
          <w:rFonts w:cs="Times New Roman"/>
          <w:bCs/>
          <w:color w:val="000000"/>
          <w:sz w:val="28"/>
          <w:szCs w:val="28"/>
        </w:rPr>
        <w:t xml:space="preserve">Соответственно внесены изменения в приложение № 8 «Распределение бюджетных ассигнований районного бюджета по разделам и подразделам классификации расходов бюджетов на 2014 год», приложение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в классификации расходов бюджетов на 2014 год» </w:t>
      </w:r>
      <w:r>
        <w:rPr>
          <w:rFonts w:cs="Times New Roman"/>
          <w:color w:val="000000"/>
          <w:sz w:val="28"/>
          <w:szCs w:val="28"/>
        </w:rPr>
        <w:t xml:space="preserve"> (приложения №№ 3,4,5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Проектом    решения  о   бюджете  вносятся изменения в </w:t>
      </w:r>
      <w:r>
        <w:rPr>
          <w:rStyle w:val="1"/>
          <w:rFonts w:cs="Times New Roman"/>
          <w:color w:val="000000"/>
          <w:sz w:val="28"/>
          <w:szCs w:val="28"/>
        </w:rPr>
        <w:t xml:space="preserve"> приложение  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№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 xml:space="preserve">14  «Источники внутреннего финансирования   дефицита   районного   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бюджета на 2014 год» к Решению Совета        муниципального     образования   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Fonts w:cs="Mangal"/>
          <w:bCs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"/>
          <w:rFonts w:cs="Times New Roman"/>
          <w:color w:val="000000"/>
          <w:sz w:val="28"/>
          <w:szCs w:val="28"/>
        </w:rPr>
        <w:t xml:space="preserve">Кореновский   район  от   19.12.2013 года  № 407»  </w:t>
      </w:r>
      <w:r>
        <w:rPr>
          <w:rFonts w:cs="Mangal"/>
          <w:bCs/>
          <w:sz w:val="28"/>
          <w:szCs w:val="28"/>
        </w:rPr>
        <w:t xml:space="preserve">с целью уточнения 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Mangal"/>
          <w:bCs/>
          <w:sz w:val="28"/>
          <w:szCs w:val="28"/>
        </w:rPr>
        <w:t>источников внутреннего финансирования дефицита бюджета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ind w:firstLine="851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/>
          <w:color w:val="000000"/>
          <w:sz w:val="28"/>
          <w:szCs w:val="28"/>
        </w:rPr>
        <w:tab/>
        <w:t>Выводы</w:t>
      </w:r>
      <w:r>
        <w:rPr>
          <w:rStyle w:val="1"/>
          <w:rFonts w:cs="Times New Roman"/>
          <w:color w:val="000000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1409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651" w:hanging="0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38.9pt;mso-wrap-distance-left:0pt;mso-wrap-distance-right:9pt;mso-wrap-distance-top:0pt;mso-wrap-distance-bottom:0pt;margin-top:0.05pt;mso-position-vertical-relative:text;margin-left:-7.35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5651" w:hanging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-5651" w:hanging="0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ab/>
        <w:t xml:space="preserve">В ходе проведения экспертизы проекта решения о бюджете нарушений 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бюджетного законодательства не установлено.</w:t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76"/>
        <w:ind w:right="-5651" w:firstLine="708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Рекомендации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709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 xml:space="preserve">Представленный проект решения о внесении изменений в решение Совета </w:t>
      </w:r>
      <w:r>
        <w:rPr>
          <w:rFonts w:cs="Mangal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color w:val="000000"/>
          <w:sz w:val="28"/>
          <w:szCs w:val="28"/>
        </w:rPr>
        <w:t xml:space="preserve">рекомендовать к рассмотрению Советом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right="-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                        Л.М.Прот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1:00Z</dcterms:created>
  <dc:creator>Администратор</dc:creator>
  <dc:description/>
  <cp:keywords/>
  <dc:language>en-US</dc:language>
  <cp:lastModifiedBy>Протченко</cp:lastModifiedBy>
  <cp:lastPrinted>2014-08-26T18:07:00Z</cp:lastPrinted>
  <dcterms:modified xsi:type="dcterms:W3CDTF">2014-09-02T07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