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ind w:left="5103" w:hanging="496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едсед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 палаты муниципального  образования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Л.М.  Протченко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Заключение   № 121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результатам экспертизы проекта решения  Совета  Пролетарского сельского  поселения  Кореновского района  «О внесении изменений в решение Совета  Пролетарского сельского поселения Кореновского района от  23  декабря 2013 года № 244  «О  бюджете Пролетарского сельского поселения Кореновского района на 2014 год» (с изменениями от 19 марта 2014 года №261, от 17 мая 2014 года №271, от 17 июня 2014 года №274, от 25 июля 2014 года №277)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.Кореновск                                                                                  21 августа 2014 года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Заключение Контрольно-счетной палаты муниципального образования Кореновский район (далее – КСП) на проект решения (далее – проект решения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 Кореновского района «О внесении изменений в решение Совета  Пролетарского сельского поселения Кореновского района от  23  декабря 2013 года № 244  «О  бюджете Пролетарского сельского поселения Кореновского района на 2014 год» (с изменениями от 19 марта 2014 года №261, от 17 мая 2014 года №271, от 17 июня 2014 года №274, от 25 июля 2014 года №277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с учетом требований Бюджетного кодекса Российской Федерации от 31.07.1998 № 145-ФЗ (далее – БК РФ), Положений о бюджетном процессе  в Пролетарском сельском поселении Кореновского района, утвержденного 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я Кореновского райо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10 декабря 2013 год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оложением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 район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2 г. № 2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с пунктом 3.1.1. Плана работы Контрольно-счетной палаты муниципального образования Кореновский район.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4 год  для  обеспечения соблюдения установленных бюджетным законодательством требований.   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роект решения вносит изменения в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Пролетарского сельского поселения  Кореновского  района  от  23  декабря  2013  года  № 244 «О  бюджете Пролетарского сельского поселения Кореновского района на 2014 год»</w:t>
      </w:r>
      <w:r>
        <w:rPr>
          <w:color w:val="000000"/>
          <w:sz w:val="28"/>
          <w:szCs w:val="28"/>
        </w:rPr>
        <w:t xml:space="preserve">  (далее – решение о бюджете)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общий объем доходов бюджета на 2014 год – 14226,0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расходов бюджета на 2014 год – 16926,2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фицит бюджета на 2014 год – 2700,2 тысяч рублей.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ектом  решения  вносятся  изменения  в  решение  о бюджете в  связи с увеличением доходной части бюджета на сумму 250,0 тысяч рублей, а также с увеличением расходных частей бюджета на сумму 581,4 тысяч рублей, за счет планируемых доходов по межбюджетным трансфертам,</w:t>
      </w:r>
      <w:r>
        <w:rPr>
          <w:sz w:val="28"/>
          <w:szCs w:val="28"/>
        </w:rPr>
        <w:t xml:space="preserve"> получаемым из бюджета Краснодарского края, а также увеличением дефицита бюджета на 331,4 тыс. рублей за счет свободного остатка на счете на начал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1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шением  предусматривается  изложить  в  новой  редакции  следующие приложения:</w:t>
      </w:r>
    </w:p>
    <w:p>
      <w:pPr>
        <w:pStyle w:val="Textbody1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ложение №3 </w:t>
      </w:r>
      <w:r>
        <w:rPr/>
        <w:t xml:space="preserve"> </w:t>
      </w:r>
      <w:r>
        <w:rPr>
          <w:sz w:val="28"/>
          <w:szCs w:val="28"/>
        </w:rPr>
        <w:t>«Объем поступлений доходов бюджета поселения на 2014 год»</w:t>
      </w:r>
      <w:r>
        <w:rPr>
          <w:color w:val="000000"/>
          <w:sz w:val="28"/>
          <w:szCs w:val="28"/>
        </w:rPr>
        <w:t xml:space="preserve"> с целью увеличения планируемых доходов на 250,0 тыс. рублей,</w:t>
      </w:r>
      <w:r>
        <w:rPr>
          <w:sz w:val="28"/>
          <w:szCs w:val="28"/>
        </w:rPr>
        <w:t xml:space="preserve"> далее приложение №1</w:t>
      </w:r>
      <w:r>
        <w:rPr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приложение №4 </w:t>
      </w:r>
      <w:r>
        <w:rPr>
          <w:sz w:val="28"/>
          <w:szCs w:val="28"/>
        </w:rPr>
        <w:t>«Распределение бюджетных ассигнований местного  бюджета по разделам и подразделам классификации расходов бюджетов на 2014 год»</w:t>
      </w:r>
      <w:r>
        <w:rPr>
          <w:color w:val="000000"/>
          <w:sz w:val="28"/>
          <w:szCs w:val="28"/>
        </w:rPr>
        <w:t xml:space="preserve"> с целью увеличения расходной части на 581,4 тыс. рублей, </w:t>
      </w:r>
      <w:r>
        <w:rPr>
          <w:sz w:val="28"/>
          <w:szCs w:val="28"/>
        </w:rPr>
        <w:t>далее приложение №2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andard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ложение № 5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</w:t>
      </w:r>
      <w:r>
        <w:rPr>
          <w:color w:val="000000"/>
          <w:sz w:val="28"/>
          <w:szCs w:val="28"/>
        </w:rPr>
        <w:t xml:space="preserve"> с целью увеличения расходной части бюджета на 581,4  тыс. рублей, </w:t>
      </w:r>
      <w:r>
        <w:rPr>
          <w:sz w:val="28"/>
          <w:szCs w:val="28"/>
        </w:rPr>
        <w:t>далее приложение №3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ложение № 6«Ведомственная структура расходов бюджета поселения на 2014 год» </w:t>
      </w:r>
      <w:r>
        <w:rPr>
          <w:color w:val="000000"/>
          <w:sz w:val="28"/>
          <w:szCs w:val="28"/>
        </w:rPr>
        <w:t>с целью увеличения расходной части бюджета на 581,4 тыс. рублей</w:t>
      </w:r>
      <w:r>
        <w:rPr>
          <w:sz w:val="28"/>
          <w:szCs w:val="28"/>
        </w:rPr>
        <w:t>, далее приложение №4.</w:t>
      </w:r>
    </w:p>
    <w:p>
      <w:pPr>
        <w:pStyle w:val="Standard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7 «Источники внутреннего финансирования дефицита бюджета поселения на 2014 год»  с целью уточнения источника финансирования дефицита бюджета на 331,7 тысяч рублей.</w:t>
      </w:r>
    </w:p>
    <w:p>
      <w:pPr>
        <w:pStyle w:val="Standard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Доходы  бюджета.</w:t>
      </w:r>
    </w:p>
    <w:p>
      <w:pPr>
        <w:pStyle w:val="Standard"/>
        <w:ind w:firstLine="851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оектом решения предлагается увеличить планируемые показатели доходов бюджета на 2014 год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ложение №3  «Объем поступлений доходов бюджета поселения на 2014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 бюджета увеличены на 250,0 тыс. рублей, по КБК 20202999100000151 «Прочие субсидии бюджетам поселений», сумма доходов бюджета на 2014 год составит 14226,0 тысяч рублей. Представлено финансово-экономическое обоснование увеличения доходов (уведомление по расчетам между бюджетами от 09.07.2014 года №1304), на основании п.13.8.1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 июля 2014 г. N 2988-КЗ"О внесении изменений в Закон Краснодарского края "О субсидиях на дополнительную помощь местным бюджетам для решения социально значимых вопросов на 2014 год» выделено на  капитальный и текущий ремонт, материально-техническое обеспечение муниципального бюджетного учреждения культуры Пролетарского сельского поселения Кореновского района "Пролетарский сельский Дом культуры".</w:t>
      </w:r>
    </w:p>
    <w:p>
      <w:pPr>
        <w:pStyle w:val="Heading1"/>
        <w:rPr/>
      </w:pPr>
      <w:r>
        <w:rPr/>
        <w:t xml:space="preserve"> </w:t>
      </w:r>
      <w:r>
        <w:rPr>
          <w:color w:val="000000"/>
          <w:szCs w:val="28"/>
        </w:rPr>
        <w:t xml:space="preserve">. 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andard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Расходы  бюджета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</w:rPr>
        <w:t>Проектом решения предлагаются изменения</w:t>
      </w:r>
      <w:r>
        <w:rPr>
          <w:sz w:val="28"/>
          <w:szCs w:val="28"/>
        </w:rPr>
        <w:t xml:space="preserve"> в части увеличения расходов на 581,4 тысяч рублей на 2014 год, по следующим разделам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0113 «</w:t>
      </w:r>
      <w:r>
        <w:rPr>
          <w:sz w:val="28"/>
        </w:rPr>
        <w:t>Другие общегосударственные вопросы</w:t>
      </w:r>
      <w:r>
        <w:rPr>
          <w:sz w:val="28"/>
          <w:szCs w:val="28"/>
        </w:rPr>
        <w:t>» увеличиваются расходы на 20,0 тысяч рублей, расходы по разделу составят 291,3 тысяч рублей. Увеличиваются расходы по  КБК 992 0113 5050100 200 «Работы по паспортизации, кадастрированию и оценке муниципального имущества» на сумму 20,0 тыс. рублей, расходы составят 63,1 тыс. рублей. Данное увеличение планируется направить на выполнение работ по первичной инвентаризации, изготовление технического паспорта и его копии на объект недвижимости (памятник воинам-освободителям). Представлено финансово-экономическое обоснование в виде коммерческих предложений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0310 «</w:t>
      </w:r>
      <w:r>
        <w:rPr>
          <w:sz w:val="28"/>
        </w:rPr>
        <w:t>Обеспечение мер пожарной безопасности</w:t>
      </w:r>
      <w:r>
        <w:rPr>
          <w:sz w:val="28"/>
          <w:szCs w:val="28"/>
        </w:rPr>
        <w:t>» увеличиваются расходы на 16,4 тысяч рублей, расходы составят 33,4 тысяч рублей. Данное увеличение согласно пояснительной записке планируется направить на приобретение и установку гидрантов Н-075 на основании письма «Противопожарная информация» «О неудовлетворённо состоянии наружного противопожарного водоснабжения в Пролетарском сельском поселении». Представлено финансово-экономическое обоснование в виде коммерческого предложения, прайс-листа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502 «</w:t>
      </w:r>
      <w:r>
        <w:rPr>
          <w:sz w:val="28"/>
        </w:rPr>
        <w:t>Коммунальное хозяйство</w:t>
      </w:r>
      <w:r>
        <w:rPr>
          <w:sz w:val="28"/>
          <w:szCs w:val="28"/>
        </w:rPr>
        <w:t>» увеличиваются расходы на 295,0 тысяч рублей, расходы по разделу составят 1547,2 тысяч рублей. Данное увеличение планируется направить на оплату услуг экскаватора для выполнение работ по разработке земли при укладке водопровода, а также приобретение материалов, составляющих частей водопровода. Представлено финансово-экономическое обоснование в виде коммерческих предложений, расчета потребности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0801 «Культура и кинематография» увеличиваются расходы по  КБК 992 0801 7546005 612 200 на сумму 250,0 тысяч рублей, расходы составят 6943,8 тыс. рублей. Согласно финансово-экономического обоснования увеличение расходов производиться на материально-техническое обеспечение МБУК ПСС КР «Пролетарский СДК». Представлено финансово-экономическое обоснование в виде коммерческих предложений, расчета потребности;</w:t>
      </w:r>
    </w:p>
    <w:p>
      <w:pPr>
        <w:pStyle w:val="Standard"/>
        <w:ind w:firstLine="851"/>
        <w:jc w:val="center"/>
        <w:rPr/>
      </w:pPr>
      <w:r>
        <w:rPr>
          <w:color w:val="000000"/>
          <w:spacing w:val="-4"/>
          <w:sz w:val="28"/>
          <w:szCs w:val="28"/>
        </w:rPr>
        <w:t xml:space="preserve">6 . </w:t>
      </w:r>
      <w:r>
        <w:rPr>
          <w:bCs/>
          <w:color w:val="000000"/>
          <w:sz w:val="28"/>
          <w:szCs w:val="28"/>
        </w:rPr>
        <w:t>Источники  внутреннего  финансирования  дефицита бюджета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7 «Источники внутреннего финансирования дефицита бюджета Пролетарского сельского поселения Кореновского района на 2014 год» утверждается </w:t>
      </w:r>
      <w:r>
        <w:rPr>
          <w:color w:val="000000"/>
          <w:sz w:val="28"/>
          <w:szCs w:val="28"/>
        </w:rPr>
        <w:t>с целью уточнения источников покрытия дефицита бюджета.  В результате вносимых изменений дефицит бюджета составит  2700,2 тысяч рублей, что больше на 331,4 тыс. рублей. Покрытие дефицита бюджета производится за счет остатка средств на начало года, которые имели место в размере 3610,1 тысяч рублей.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роекте решения  Совета  Пролетарского сельского  поселения  Кореновского района  «О внесении изменений и дополнений в решение Совета  Пролетарского сельского поселения Кореновского района от  23  декабря 2013 года № 244 «О  бюджете Пролетарского сельского поселения Кореновского района на 2014 год» (с изменениями от 19 марта 2014 года №261, от 17 мая 2014 года №271, от 17 июня 2014 года №274, от 25 июля 2014 года №277) нарушений не установлено.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Рекомендации: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Проект решения  Совета  Пролетарского сельского  поселения  Кореновского района  «О внесении изменений и дополнений в решение Совета  Пролетарского сельского поселения Кореновского района от  23  декабря 2013 года № 244 «О  бюджете Пролетарского сельского поселения Кореновского района на 2014 год» (с изменениями от 19 марта 2014 года №261, от 17 мая 2014 года №271, от 17 июня 2014 года №274, от 25 июля 2014 года №277) </w:t>
      </w:r>
      <w:r>
        <w:rPr>
          <w:color w:val="000000"/>
          <w:sz w:val="28"/>
          <w:szCs w:val="28"/>
        </w:rPr>
        <w:t xml:space="preserve">может  быть  рекомендован  к  рассмотрению  Советом  </w:t>
      </w:r>
      <w:r>
        <w:rPr>
          <w:rFonts w:eastAsia="Times New Roman" w:cs="Times New Roman"/>
          <w:bCs/>
          <w:color w:val="000000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 поселения  Кореновского района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left="851" w:right="227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Ю.И. Милют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Администратор</dc:creator>
  <dc:description/>
  <cp:keywords/>
  <dc:language>en-US</dc:language>
  <cp:lastModifiedBy>Протченко</cp:lastModifiedBy>
  <cp:lastPrinted>2014-08-22T15:02:00Z</cp:lastPrinted>
  <dcterms:modified xsi:type="dcterms:W3CDTF">2014-09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