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>Заключение № 128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 результатам экспертизы проекта решения Совета Платнировского сельского поселения Кореновского района «О внесении изменений в решение Совета  Платнировского сельского поселения Кореновского района от 23 декабря 2013 года № 263 «О бюджете  Платнировского сельского поселения Кореновского района на 2014 год» (с изменениями от 06 февраля 2014 года № 267, от 29 апреля 2014года № 279, от 17 июня 2014 № 283)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Кореновск                                                                               29 августа 2014 года  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1"/>
          <w:color w:val="000000"/>
          <w:sz w:val="28"/>
          <w:szCs w:val="28"/>
        </w:rPr>
        <w:t xml:space="preserve">1.1. Заключение Контрольно-счетной палаты муниципального образования Кореновский район (далее – КСП) на проект решения (далее – проект решения)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овета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Платнировского сельского поселения Кореновского района «О внесении изменений в решение Совета  Платнировского сельского поселения Кореновского района от 23 декабря 2013 года № 263 «О бюджете  Платнировского сельского поселения Кореновского района на 2014 год»  (с изменениями от 6 февраля 2014 года № 279, от 29 апреля 2014года № 279 от 17 июня 2017 № 283) </w:t>
      </w:r>
      <w:r>
        <w:rPr>
          <w:rStyle w:val="1"/>
          <w:color w:val="000000"/>
          <w:sz w:val="28"/>
          <w:szCs w:val="28"/>
        </w:rPr>
        <w:t xml:space="preserve">подготовлено с учетом требований Бюджетного кодекса Российской Федерации от 31.07.1998 № 145-ФЗ (далее – БК РФ), Положения о бюджетном процессе  в Платнировском сельском поселении Кореновского района, утвержденного решением Сове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латнировского сельского поселения Кореновск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от 06 ноября 2013 г. № 243 </w:t>
      </w:r>
      <w:r>
        <w:rPr>
          <w:rStyle w:val="1"/>
          <w:color w:val="000000"/>
          <w:sz w:val="28"/>
          <w:szCs w:val="28"/>
        </w:rPr>
        <w:t xml:space="preserve">и  Положения  «О Контрольно-счетной палате муниципального образования Кореновский район», утвержденного решением Совета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Кореновский район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31.05.2012  № 246</w:t>
      </w:r>
      <w:r>
        <w:rPr>
          <w:rStyle w:val="1"/>
          <w:color w:val="000000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 xml:space="preserve">в соответствии с пунктом 3.1.4. Плана работы Контрольно-счетной палаты муниципального образования Кореновский район на 2014 год.   </w:t>
      </w:r>
    </w:p>
    <w:p>
      <w:pPr>
        <w:pStyle w:val="TextBody"/>
        <w:spacing w:before="0" w:after="0"/>
        <w:ind w:firstLine="851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1.2. 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4 год  для  обеспечения соблюдения установленных бюджетным законодательством требований.   </w:t>
      </w:r>
    </w:p>
    <w:p>
      <w:pPr>
        <w:pStyle w:val="TextBody"/>
        <w:spacing w:before="0" w:after="0"/>
        <w:ind w:firstLine="851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1.3. Проект решения вносит изменения в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решение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Совета  Платнировского сельского поселения Кореновского района от 23 декабря 2013 года № 263 «О бюджете  Платнировского сельского поселения Кореновского района на 2014 год </w:t>
      </w:r>
      <w:r>
        <w:rPr>
          <w:rStyle w:val="1"/>
          <w:rFonts w:cs="Times New Roman"/>
          <w:color w:val="000000"/>
          <w:sz w:val="28"/>
          <w:szCs w:val="28"/>
        </w:rPr>
        <w:t>(далее – решение о бюджете)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/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Style2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щий объем доходов –                 41 727,9 тыс. рублей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бщий объем расходов –</w:t>
      </w:r>
      <w:r>
        <w:rPr>
          <w:sz w:val="27"/>
          <w:szCs w:val="27"/>
        </w:rPr>
        <w:t xml:space="preserve">               50 859,3 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Style2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дефицит местного бюджета -          9 131,4 тысяч рублей.</w:t>
      </w:r>
    </w:p>
    <w:p>
      <w:pPr>
        <w:pStyle w:val="TextBody"/>
        <w:spacing w:before="0" w:after="0"/>
        <w:ind w:firstLine="851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ая палата обращает внимание администрации, что на официальном сайте администрации Платнировского сельского поселения не размещено решение Совета Платнировского сельского поселения от 17 июня 2014 года  № 283 « О внесении изменений в решение Совета Платнировского сельского поселения Кореновского района от 23 декабря 2013 года № 263 «О бюджете Платнировского сельского поселения Кореновского района на 2014 год». Представленный 6 июня 2014 года   для проведения экспертизы проект решения о внесении изменений в бюджет не соответствует принятому решению. Данные обстоятельства не позволяют в полном объеме осуществить экспертизу настоящего проекта решения. 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текстовых статей проекта решения  и приложений к нему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ие изменений в решение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Платнировского сельского поселения Кореновского района от 23 декабря 2013 года № 263 «О бюджете  Платнировского сельского поселения Кореновского района на 2014 год»  </w:t>
      </w:r>
      <w:r>
        <w:rPr>
          <w:sz w:val="28"/>
          <w:szCs w:val="28"/>
        </w:rPr>
        <w:t>обусловлено: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 3.1 Увеличением доходной части бюджета на 5000,0 тыс. руб. в связи с предоставлением из краевого бюджета на реализацию мероприятий по подпрограмме «Капитальный ремонт и ремонт автомобильных дорог местного значения Краснодарского края на 2014-2016 годы» (Уведомление № 144-ж от 20.062014 г. департамента автомобильных дорог Краснодарского края)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БК доходов  922 2 02 02999 10 0000 151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оответственно внесены изменения в приложения к решению о бюджете: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851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- № 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 на 2014 год» (приложение № 1 к проекту решения)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851"/>
        <w:jc w:val="both"/>
        <w:rPr/>
      </w:pPr>
      <w:r>
        <w:rPr>
          <w:rStyle w:val="1"/>
          <w:color w:val="000000"/>
          <w:sz w:val="28"/>
          <w:szCs w:val="28"/>
        </w:rPr>
        <w:t>- № 4 «Объем межбюджетных трансфертов, получаемых из других бюджетов в 2014 году» (приложение № 2 к проекту решения)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851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2. Увеличением расходной части бюджета на 6839,7</w:t>
      </w:r>
      <w:r>
        <w:rPr>
          <w:rStyle w:val="1"/>
          <w:sz w:val="28"/>
          <w:szCs w:val="28"/>
        </w:rPr>
        <w:t xml:space="preserve"> тыс. рублей. 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rStyle w:val="WW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WWStrongEmphasis"/>
          <w:b w:val="false"/>
          <w:bCs w:val="false"/>
          <w:color w:val="000000"/>
          <w:sz w:val="28"/>
          <w:szCs w:val="28"/>
        </w:rPr>
        <w:t>Изменение расходной части бюджета на 2014 год по направлениям финансовых ресурсов  (отраслям) представлено увеличением плановых показателей расходов по следующим разделам, подразделам: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 «Благоустройство» увеличены расходы в сумме 600,0тыс. руб. 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величены расходы на оплату электроэнергии КБК 992 0503 5810000 200 000 – уличное освещение на 200,0 тысяч рублей. Экономическое обоснование, расчет расходов на электроэнергию по месяцам в 2014 году представлен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величены расходы на уборку мусора на территории поселения КБК 992 0503 5840000 200 000. Экономическое обоснование, расчет расходов на уборку мусора по месяцам в 2014 году представлен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801 «Культура» увеличены расходы 1555,0 тысяч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КБК 992 0801 6010059 600 000 увеличены расходы на муниципальное задание МБУК «Платнировское КДЦ» на 1500,0 тысяч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по КБК 992 0801 6020059 600 000 увеличены расходы на муниципальное задание МБУК «Платнировская библиотека» на 55,0 тысяч рублей. В пояснительной записке не содержится причин увеличения финансирования муниципального задания бюджетных учреждени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по КБК 992 0309 5510000 200 000 на 315,3 тысячи рублей, в связи с истечением срока контракта от 31 января 2014 года № 013 на оказание услуг при ликвидации чрезвычайных ситуаций. Сведений о причинах неисполнения контракта в полном объеме не представлено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ы межбюджетные трансферты на поощрение победителей краевого смотра-конкурса по итогам деятельности органов местного самоуправления поселений 3 000,0 тысячи рублей с раздела  подраздела 0502 на 0409. Причины уточнения не указаны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изложены в новой редакции приложения к решению о бюджете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5 «</w:t>
      </w:r>
      <w:r>
        <w:rPr>
          <w:rFonts w:eastAsia="Times New Roman" w:cs="Times New Roman"/>
          <w:bCs/>
          <w:color w:val="000000"/>
          <w:sz w:val="28"/>
          <w:szCs w:val="28"/>
        </w:rPr>
        <w:t>Распределение бюджетных ассигнований местного бюджета поселения по разделам и подразделам классификации расходов бюджетов на 2014 год»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№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4 год»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rStyle w:val="1"/>
          <w:color w:val="000000"/>
          <w:sz w:val="28"/>
          <w:szCs w:val="28"/>
        </w:rPr>
        <w:t xml:space="preserve"> «Ведомственная структура расходов поселения на 2014 год»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Style w:val="1"/>
          <w:color w:val="000000"/>
          <w:sz w:val="28"/>
          <w:szCs w:val="28"/>
        </w:rPr>
        <w:t>(приложения к проекту решения № 3, 4, 5).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Проектом решения о бюджете утверждается в новой редакции  </w:t>
      </w:r>
      <w:r>
        <w:rPr>
          <w:color w:val="000000"/>
          <w:sz w:val="28"/>
          <w:szCs w:val="28"/>
        </w:rPr>
        <w:t xml:space="preserve">приложение № 10  «Источники внутреннего финансирования дефицита бюджета Платнировского сельского поселения  на 2014 год», в целью уточнения источников внутреннего финансирования дефицита бюджета  за счет изменения остатков  средств на счетах по учету средств бюджета на 9131,4 тысячи рублей  </w:t>
      </w:r>
      <w:r>
        <w:rPr>
          <w:rStyle w:val="WWStrongEmphasis"/>
          <w:b w:val="false"/>
          <w:bCs w:val="false"/>
          <w:color w:val="000000"/>
          <w:sz w:val="28"/>
          <w:szCs w:val="28"/>
        </w:rPr>
        <w:t>(приложение № 6</w:t>
      </w:r>
      <w:r>
        <w:rPr>
          <w:rStyle w:val="WWStrongEmphasis"/>
          <w:b w:val="false"/>
          <w:bCs w:val="false"/>
          <w:color w:val="000000"/>
          <w:szCs w:val="28"/>
        </w:rPr>
        <w:t xml:space="preserve"> </w:t>
      </w:r>
      <w:r>
        <w:rPr>
          <w:rStyle w:val="1"/>
          <w:bCs/>
          <w:color w:val="000000"/>
          <w:sz w:val="28"/>
          <w:szCs w:val="28"/>
        </w:rPr>
        <w:t xml:space="preserve">к проекту решения). </w:t>
      </w:r>
      <w:r>
        <w:rPr>
          <w:color w:val="000000"/>
          <w:sz w:val="28"/>
          <w:szCs w:val="28"/>
        </w:rPr>
        <w:t>Значения по строкам «Увеличение остатков средств бюджетов», «Увеличение прочих остатков средств бюджетов», «Увеличение прочих остатков денежных средств бюджета поселения»  соответствуют утвержденным показателям по доходам.</w:t>
      </w:r>
    </w:p>
    <w:p>
      <w:pPr>
        <w:pStyle w:val="Standard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ения по строкам «Уменьшение остатков средств бюджетов», «Уменьшение прочих остатков средств бюджетов», «Уменьшение прочих остатков денежных средств бюджета поселения»  соответствуют утверждаемым показателям по расходам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на несоответствие наименования приложения № 10 в текстовой части решения и в приложении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 Установлено несоответствие п</w:t>
      </w:r>
      <w:r>
        <w:rPr>
          <w:color w:val="000000"/>
          <w:sz w:val="28"/>
          <w:szCs w:val="28"/>
        </w:rPr>
        <w:t xml:space="preserve">редставленного 6 июня 2014 года   для проведения экспертизы проекта решения о внесении изменений в бюджет  принятому решению. Данные обстоятельства не позволяют в полном объеме осуществить экспертизу настоящего проекта решения. 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лено увеличение расходов на выполнение муниципальное задание МБУК «Платнировское КДЦ» и МБУК «Платнировская библиотека»  на 1555,0 тысяч рублей, сведения об увеличении количественных или качественных показателей муниципальных заданий не представлено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меньшены расходы 992 0309 5510000 200 000 на 315,3 тысячи рублей, в связи с истечением срока контракта от 31 января 2014 года на оказание услуг при ликвидации чрезвычайных ситуаций. Сведений о причинах неисполнения контракта в полном объеме не представлено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очнены межбюджетные трансферты без обоснования причин.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Установлено </w:t>
      </w:r>
      <w:r>
        <w:rPr>
          <w:color w:val="000000"/>
          <w:sz w:val="28"/>
          <w:szCs w:val="28"/>
        </w:rPr>
        <w:t>несоответствие наименования приложения № 10 в текстовой части решения и в приложении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Рекомендации:</w:t>
      </w:r>
    </w:p>
    <w:p>
      <w:pPr>
        <w:pStyle w:val="Standard"/>
        <w:ind w:firstLine="851"/>
        <w:jc w:val="both"/>
        <w:rPr/>
      </w:pPr>
      <w:r>
        <w:rPr>
          <w:bCs/>
          <w:color w:val="000000"/>
          <w:sz w:val="28"/>
          <w:szCs w:val="28"/>
        </w:rPr>
        <w:t>Контрольно-счетная палата муниципального образования Кореновский район рекомендует:</w:t>
      </w:r>
    </w:p>
    <w:p>
      <w:pPr>
        <w:pStyle w:val="TextBody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едоставлять достоверные проекты решений о бюджете для проведения экспертизы.</w:t>
      </w:r>
    </w:p>
    <w:p>
      <w:pPr>
        <w:pStyle w:val="TextBody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воевременно размещать в ИТС «Интернет» на официальном сайте администрации Платнировского сельского поселения решения Совета депутатов Платнировского сельского поселения.</w:t>
      </w:r>
    </w:p>
    <w:p>
      <w:pPr>
        <w:pStyle w:val="Standard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 Предоставить пояснения причин увеличения расходов на </w:t>
      </w:r>
      <w:r>
        <w:rPr>
          <w:sz w:val="28"/>
          <w:szCs w:val="28"/>
        </w:rPr>
        <w:t>выполнение муниципальных заданий МБУК «Платнировское КДЦ» и МБУК «Платнировская библиотека»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ить порядок (положение) о формировании муниципального задания в отношении муниципальных бюджетных и казенных учреждений и финансовом обеспечении выполнения муниципального задания, разработанный и утвержденный в соответствии со статьей 69.2 Бюджетного Кодекса Российской Федерации.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пояснений причин выполнения контракта  от 31 января 2014 года № 013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6. Пояснить причину уточнения межбюджетного трансферта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7. Привести в соответствие наименование приложения № 10 к решению о бюджете в текстовой части проекта и приложении № 6 к проекту.</w:t>
      </w:r>
    </w:p>
    <w:p>
      <w:pPr>
        <w:pStyle w:val="Standard"/>
        <w:ind w:firstLine="851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нести  к рассмотрению представленный проект решения Совета  Платнировского сельского поселения Кореновского района «О внесении изменений в решение Совета  Платнировского сельского поселения Кореновского района от 24 декабря 2013 года № 263 «О бюджете  Платнировского сельского поселения Кореновского района на 2014 год»)  после устранения замечаний и предоставлении информации о выполнении (невыполнении) рекомендаций.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в </w:t>
      </w:r>
      <w:r>
        <w:rPr>
          <w:bCs/>
          <w:color w:val="000000"/>
          <w:sz w:val="28"/>
          <w:szCs w:val="28"/>
        </w:rPr>
        <w:t>Контрольно-счетную палату муниципального образования Кореновский район решение Совета  Платнировского сельского поселения Кореновского района «О внесении изменений в решение Совета  Платнировского сельского поселения Кореновского района от 24 декабря 2013 года № 263 «О бюджете  Платнировского сельского поселения Кореновского района на 2014 год»»  в течение трех рабочих дней со дня его принятия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Контрольно-счетной палаты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Л.М.Протч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78" w:top="6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0:00Z</dcterms:created>
  <dc:creator>Администратор</dc:creator>
  <dc:description/>
  <cp:keywords/>
  <dc:language>en-US</dc:language>
  <cp:lastModifiedBy>Протченко</cp:lastModifiedBy>
  <cp:lastPrinted>2014-09-02T10:37:00Z</cp:lastPrinted>
  <dcterms:modified xsi:type="dcterms:W3CDTF">2014-09-02T06:4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