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5 июля  2014  года                                                                                 № 1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1 «Об утверждении ведомственной целевой программы «Развитие муниципальной службы в  Журавском сельском поселении  Кореновского района на 2014-2015 годы»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1 «Об утверждении ведомственной целевой программы «Развитие муниципальной службы в  Журавском сельском поселении  Кореновского района на 2014-2015 годы»</w:t>
      </w:r>
      <w:r>
        <w:rPr>
          <w:color w:val="000000"/>
          <w:sz w:val="28"/>
          <w:szCs w:val="28"/>
        </w:rPr>
        <w:t xml:space="preserve"> 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Жур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8.11.2013 г. по  11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ценка финансово-экономической обоснованности </w:t>
      </w:r>
      <w:r>
        <w:rPr>
          <w:rFonts w:cs="Times New Roman"/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1 «Об утверждении ведомственной целевой программы «Развитие муниципальной службы в  Журавском сельском поселении Кореновского района на 2014-2015 годы».</w:t>
      </w:r>
    </w:p>
    <w:p>
      <w:pPr>
        <w:pStyle w:val="PreformattedText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ложением о порядке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.</w:t>
      </w:r>
    </w:p>
    <w:p>
      <w:pPr>
        <w:pStyle w:val="PreformattedText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ab/>
        <w:t xml:space="preserve">Внесение изменений в </w:t>
      </w:r>
      <w:r>
        <w:rPr>
          <w:rFonts w:cs="Times New Roman"/>
          <w:color w:val="000000"/>
          <w:sz w:val="28"/>
          <w:szCs w:val="28"/>
        </w:rPr>
        <w:t xml:space="preserve">постановление администрации Журавского сельского поселения Кореновского района </w:t>
      </w:r>
      <w:r>
        <w:rPr>
          <w:rFonts w:eastAsia="Times New Roman" w:cs="Times New Roman"/>
          <w:bCs/>
          <w:sz w:val="28"/>
          <w:szCs w:val="28"/>
        </w:rPr>
        <w:t>от 5  декабря 2013 года № 191 «Об утверждении ведомственной целевой программы «Развитие муниципальной службы в  Журавском сельском поселении Кореновского района на 2014-2015 годы» обусловлено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1.1 Добавлением в Программу дополнительных  мероприятий по разделу 4 «Обеспечение устойчивого развития кадрового потенциала и повышения эффективности муниципальной службы»: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- Обеспечение безопасности помещения, полученного в аренду, а также информации, составляющей государственную  тайну от противоправных посягательств с объемом финансирования в сумме 98,0 тыс. руб, в том числе на 2014 год- 50,0 тыс. руб., на 2015 год 48,0 тыс. руб.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- Обеспечение обмена опыта и информации между администрацией поселения с администрацией района и другими организациями с объемом финансирования в сумме 65.0 тыс. руб., в том числе на 2014 год- 5,0 тыс. руб, на 2015- 60,0 тыс. руб.    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имые в Программу мероприятия не соответствуют целям и задачам Программы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Выводы</w:t>
      </w:r>
      <w:r>
        <w:rPr>
          <w:color w:val="000000"/>
          <w:sz w:val="28"/>
          <w:szCs w:val="28"/>
        </w:rPr>
        <w:t>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езультате проведения экспертизы </w:t>
      </w:r>
      <w:r>
        <w:rPr>
          <w:rFonts w:cs="Times New Roman"/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1 «Об утверждении ведомственной целевой программы «Развитие муниципальной службы в  Журавском сельском поселении Кореновского района на 2014-2015 годы» установлено, что отвлечение бюджетных средств на финансирование мероприятий необоснованное, так как мероприятия не соответствуют целям и задачам Программы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не рекомендует к утверждению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5  декабря 2013 года № 192 «Об утверждении ведомственной целевой программы «Комплексные мероприятия по обеспечению первичных мер пожарной безопасности на территории Журавского сельского поселения  Кореновского района на 2014-2015 годы»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KSP1</cp:lastModifiedBy>
  <cp:lastPrinted>2014-07-15T10:21:00Z</cp:lastPrinted>
  <dcterms:modified xsi:type="dcterms:W3CDTF">2014-07-16T10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