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от 24 июля 2014 года                                                                                          №  108 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Кореновск                                                                                   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spacing w:lineRule="auto" w:line="276"/>
        <w:ind w:left="587" w:right="227" w:firstLine="83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6 ноября 2013 года № 1205 </w:t>
      </w:r>
      <w:r>
        <w:rPr>
          <w:color w:val="000000"/>
          <w:sz w:val="28"/>
          <w:szCs w:val="28"/>
        </w:rPr>
        <w:t xml:space="preserve">«Об утверждении  ведомственной целевой программы  праздничных мероприятий, проводимых в  Кореновском городском поселении Кореновского района  на 2014 год». </w:t>
      </w:r>
    </w:p>
    <w:p>
      <w:pPr>
        <w:pStyle w:val="ConsPlusNormal"/>
        <w:tabs>
          <w:tab w:val="clear" w:pos="708"/>
          <w:tab w:val="left" w:pos="600" w:leader="none"/>
          <w:tab w:val="left" w:pos="851" w:leader="none"/>
        </w:tabs>
        <w:spacing w:lineRule="auto" w:line="276"/>
        <w:ind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(далее – Контрольно-счетная палата) на 2014 год.</w:t>
      </w:r>
    </w:p>
    <w:p>
      <w:pPr>
        <w:pStyle w:val="Textbody1"/>
        <w:spacing w:lineRule="auto" w:line="276" w:before="0" w:after="0"/>
        <w:ind w:firstLine="831"/>
        <w:jc w:val="both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проект 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от 26 ноября 2013 года № 1205 </w:t>
      </w:r>
      <w:r>
        <w:rPr>
          <w:color w:val="000000"/>
          <w:sz w:val="28"/>
          <w:szCs w:val="28"/>
        </w:rPr>
        <w:t>«Об утверждении  ведомственной целевой программы  праздничных мероприятий, проводимых в  Кореновском городском поселении Кореновского района  на 2014 год»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Кореновского городского поселения Кореновского района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Е.В.Болобан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соответствия  нормам бюджетного законодательства, нормативно-правовым актам муниципального образования Кореновский район и финансово-экономической обоснованности проекта  постановления администрации Кореновского городского поселения Кореновского района «О внесении изменений в постановление администрации Кореновского городского поселения Кореновского района от 26 ноября 2013 года № 1205 «Об утверждении  ведомственной целевой программы  праздничных мероприятий, проводимых в  Кореновском городском поселении Кореновского района  на 2014 год» (далее – программа)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 и Порядком разработки, утверждения и реализации  ведомственных целевых программ в Кореновском городском поселении Кореновского района, утвержденного постановлением администрации Кореновского городского поселения Кореновского района от 27.01.2010 № 55 (далее – Порядок разработки, утверждения и реализации  ведомственных целевых программ)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увеличить общий объем финансирования программы на 700,0 тыс. рублей, объем финансирования программы составит 2500,0 тыс. рублей – средства бюджета Кореновского городского поселения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</w:t>
      </w:r>
      <w:r>
        <w:rPr>
          <w:color w:val="000000"/>
          <w:sz w:val="28"/>
          <w:szCs w:val="28"/>
        </w:rPr>
        <w:t>вносятся следующие изменения в объемы финансирования мероприятий программы: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 Уменьшен объем финансирования по мероприятию программы «5.1.13. День Победы» на сумму 24,5 тыс. рублей, обоснование уменьшения расходного обязательства не представлено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меньшен объем </w:t>
      </w:r>
      <w:r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  <w:t xml:space="preserve"> финансирования по мероприятию программы «5.1.27. День Российской почты» на сумму 0,1 тыс. рублей,</w:t>
      </w:r>
      <w:r>
        <w:rPr>
          <w:color w:val="000000"/>
          <w:sz w:val="28"/>
          <w:szCs w:val="28"/>
        </w:rPr>
        <w:t xml:space="preserve"> обоснование уменьшения расходного обязательства не представлено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  <w:t xml:space="preserve">3. </w:t>
      </w:r>
      <w:r>
        <w:rPr>
          <w:color w:val="000000"/>
          <w:sz w:val="28"/>
          <w:szCs w:val="28"/>
        </w:rPr>
        <w:t xml:space="preserve">Уменьшен объем </w:t>
      </w:r>
      <w:r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  <w:t xml:space="preserve"> финансирования по мероприятию программы «5.1.28. День работников торговли» на сумму 0,1 тыс. рублей,</w:t>
      </w:r>
      <w:r>
        <w:rPr>
          <w:color w:val="000000"/>
          <w:sz w:val="28"/>
          <w:szCs w:val="28"/>
        </w:rPr>
        <w:t xml:space="preserve"> обоснование уменьшения расходного обязательства не представлено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личен объем финансирования по мероприятию программы «5.1.31. День города» на сумму 700,0 тыс. рублей, объем финансирования мероприятия составит 1500,0 тыс. рублей. В качестве финансово-экономического обоснования представлены коммерческие предложения на оказание услуг по организации выступлений музыкальных групп, средняя цена оказания данных услуг составляет 1500,0 тыс. рублей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. Увеличен объем финансирования по мероприятию программы «5.1.48. Новогодняя городская елка»» на сумму 24,7 тыс. рублей, финансово-экономическое обоснование увеличения расходного обязательства не представлено.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</w:pPr>
      <w:r>
        <w:rPr>
          <w:rFonts w:eastAsia="WenQuanYi Micro Hei;Times New Roman"/>
          <w:bCs/>
          <w:color w:val="26282F"/>
          <w:kern w:val="0"/>
          <w:sz w:val="28"/>
          <w:szCs w:val="28"/>
          <w:lang w:eastAsia="ru-RU" w:bidi="ar-SA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становлено необоснованное расходное обязательство в сумме  24,7 тыс. рублей, а так же </w:t>
      </w:r>
      <w:r>
        <w:rPr>
          <w:color w:val="000000"/>
          <w:sz w:val="28"/>
          <w:szCs w:val="28"/>
        </w:rPr>
        <w:t>необоснованное уменьшение расходных обязательств на сумму 24,7 тыс. рублей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PreformattedText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1. Представить разработчиком программы (отраслевым отделом администрации)  в полном объеме финансово-экономическое  обоснование увеличения (уменьшения) объемов финансирования мероприятий программы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муниципального образования Кореновский район  считает  возможным  рекомендовать  к утверждению проект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6 ноября 2013 года № 1205 «Об утверждении  ведомственной целевой программы  праздничных мероприятий, проводимых в  Кореновском городском поселении Кореновского района  на 2014 год» после выполнения рекомендаций Контрольно-счетной палаты.</w:t>
      </w:r>
    </w:p>
    <w:p>
      <w:pPr>
        <w:pStyle w:val="Textbody1"/>
        <w:spacing w:lineRule="auto" w:line="276" w:before="0" w:after="0"/>
        <w:ind w:firstLine="831"/>
        <w:jc w:val="both"/>
        <w:rPr/>
      </w:pPr>
      <w:r>
        <w:rPr>
          <w:color w:val="000000"/>
          <w:sz w:val="28"/>
          <w:szCs w:val="28"/>
        </w:rPr>
        <w:t xml:space="preserve">Информацию по результатам выполнения рекомендаций представить в Контрольно-счетную палату  в  срок  до  1 августа 2014 года. 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100" w:after="100"/>
        <w:ind w:firstLine="831"/>
        <w:jc w:val="both"/>
        <w:textAlignment w:val="auto"/>
        <w:rPr/>
      </w:pPr>
      <w:r>
        <w:rPr/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председателя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палаты муниципального 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                       Е.В. Болобан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Болобан</cp:lastModifiedBy>
  <cp:lastPrinted>2014-07-24T15:01:00Z</cp:lastPrinted>
  <dcterms:modified xsi:type="dcterms:W3CDTF">2014-07-24T11:1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