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Л.М. 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      » __________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5 августа 2014  года                                                                                 №117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Сергиевского сельского поселения Кореновского района  от 05 ноября 2013 года № 140 «Об утверждении муниципальной программы «Развитие водоснабжения Сергиевского сельского поселения Кореновского района Краснодарского края на 2014-2016 годы».</w:t>
      </w:r>
    </w:p>
    <w:p>
      <w:pPr>
        <w:pStyle w:val="Textbody1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Сергиевского сельского поселения Кореновского района  от 05 ноября 2013 года № 140 «Об утверждении муниципальной программы «Развитие водоснабжения Сергиевского сельского поселения Кореновского района Краснодарского края на 2014-2016 годы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Серги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05.11.2013 г. по  30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финансово-экономической обоснованности </w:t>
      </w:r>
      <w:r>
        <w:rPr>
          <w:rFonts w:cs="Times New Roman"/>
          <w:color w:val="000000"/>
          <w:sz w:val="28"/>
          <w:szCs w:val="28"/>
        </w:rPr>
        <w:t>проекта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Сергиевского сельского поселения Кореновского района  от 05 ноября 2013 года № 140 «Об утверждении муниципальной программы «Развитие водоснабжения Сергиевского сельского поселения Кореновского района Краснодарского края на 2014-2016 годы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становлением администрации Сергиевского сельского поселения Кореновского района от 12.11.2013 №151 «О муниципальных программах Сергиевского сельского поселения Кореновского района» (далее Постановление о муниципальных программах).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чиной внесения изменений в Программу является  снижение объемов бюджетных ассигнований на 200,0 тыс. руб. , в том числе на 2014г. на 200,0 тыс. руб.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ий объем финансирования  по Программе составит 400,0 тыс. руб., в том числе 2014г- 0 тыс. руб., 2015г.- 200,0тыс. руб., 2016г. – 200,0 тыс. руб.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но пояснительной записки уменьшение объемов производится в связи с отсутствием финансирования из краевого бюджета.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рушение пункта 1.2.8 Соглашения о передаче Контрольно-счетной палате муниципального образования Кореновский район полномочий контрольно-счетного органа Серги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осуществлению внешнего финансового контроля от 03.12.2012г,  Программа принята администрацией Сергиевского сельского поселения правовым актом  от 05 ноября 2013 № 140, а заключение о проведении экспертно-аналитических мероприятий предоставлено Контрольно-счетной палатой 22 ноября 2013г.  Рекомендации Контрольно-счетной палаты, указанные в заключение от 22.11.2013 № 269 ,  а именно,  указание в текстовой части постановления в обоснование разработки муниципальной программы постановления главы администрации (губернатора) Краснодарского края, которое утратило силу, не приведение Программы в соответствие  с Постановлением о муниципальных программах, не представление финансово-экономического обоснования необходимости планирования расходных обязательств,  не выполнены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 выполнение рекомендаций, указанных в Заключение Контрольно-счетной палаты привело к неэффективному планированию и отвлечению бюджетных средств в 1 полугодии 2014 года в сумме 200,0 тыс. руб. 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становлено неэффективное планирование и отвлечение бюджетных средств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е представлено финансово-экономическое обоснование сокращения финансирования мероприятий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е выполнены рекомендации Контрольно-счетной палаты, указанные в заключение от 22.11.2013 №269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>1. Усилить контроль за исполнением дополнительного Соглашения от 03.12.2012г. о передаче полномочий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2. Внести изменения  </w:t>
      </w:r>
      <w:r>
        <w:rPr>
          <w:color w:val="000000"/>
          <w:sz w:val="28"/>
          <w:szCs w:val="28"/>
        </w:rPr>
        <w:t>в текстовую часть постановления в обоснование разработки муниципальной программы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ривести разделы программы в соответствие с постановлением от 12.11.2013г. № 151 «О муниципальных программах Сергиевского сельского поселения Кореновского района»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Представить финансово-экономическое обоснование снижения финансирования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>Контрольно-счетная палата  муниципального образования Кореновский район  обращает внимание на необходимость проводить планирование программных мероприятий с учетом реальных прогнозов социально-экономического развития поселения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Контрольно-счетная палата  муниципального образования Кореновский район  не рекомендует к утверждению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 п</w:t>
      </w:r>
      <w:r>
        <w:rPr>
          <w:rFonts w:cs="Times New Roman"/>
          <w:color w:val="000000"/>
          <w:sz w:val="28"/>
          <w:szCs w:val="28"/>
        </w:rPr>
        <w:t>роект постановления администрации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Сергиевского сельского поселения Кореновского района  </w:t>
      </w:r>
      <w:r>
        <w:rPr>
          <w:bCs/>
          <w:sz w:val="28"/>
          <w:szCs w:val="28"/>
        </w:rPr>
        <w:t xml:space="preserve">района  </w:t>
      </w:r>
      <w:r>
        <w:rPr>
          <w:rFonts w:eastAsia="Times New Roman" w:cs="Times New Roman"/>
          <w:bCs/>
          <w:sz w:val="28"/>
          <w:szCs w:val="28"/>
        </w:rPr>
        <w:t>от 05 ноября 2013 года № 140 «Об утверждении ведомственной целевой программы «Развитие водоснабжения Сергиевского сельского поселения Кореновского района Краснодарского края на 2014-2016годы» до выполнения рекомендаций Контрольно-счетной палаты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Информацию  по результатам устранения (не устранения) указанных замечаний (в случае не устранения с указанием причин) представить в срок до 15 августа 2014г. </w:t>
      </w:r>
    </w:p>
    <w:p>
      <w:pPr>
        <w:pStyle w:val="Textbody1"/>
        <w:tabs>
          <w:tab w:val="clear" w:pos="708"/>
          <w:tab w:val="left" w:pos="0" w:leader="none"/>
        </w:tabs>
        <w:ind w:right="227"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ставить в Контрольно-счетную палату постановление  </w:t>
      </w:r>
      <w:r>
        <w:rPr>
          <w:rFonts w:cs="Times New Roman"/>
          <w:color w:val="000000"/>
          <w:sz w:val="28"/>
          <w:szCs w:val="28"/>
        </w:rPr>
        <w:t>администрации  Сергие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Сергиевского сельского поселения Кореновского района  </w:t>
      </w:r>
      <w:r>
        <w:rPr>
          <w:bCs/>
          <w:sz w:val="28"/>
          <w:szCs w:val="28"/>
        </w:rPr>
        <w:t xml:space="preserve">района  </w:t>
      </w:r>
      <w:r>
        <w:rPr>
          <w:rFonts w:eastAsia="Times New Roman" w:cs="Times New Roman"/>
          <w:bCs/>
          <w:sz w:val="28"/>
          <w:szCs w:val="28"/>
        </w:rPr>
        <w:t>от 05 ноября 2013 года № 140 «Об утверждении ведомственной целевой программы «Развитие водоснабжения Сергиевского сельского поселения Кореновского района Краснодарского края на 2014-2016годы» в течение трех рабочих дней со дня его утверждения.</w:t>
      </w:r>
    </w:p>
    <w:p>
      <w:pPr>
        <w:pStyle w:val="PreformattedText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KSP1</cp:lastModifiedBy>
  <cp:lastPrinted>2014-07-09T10:03:00Z</cp:lastPrinted>
  <dcterms:modified xsi:type="dcterms:W3CDTF">2014-08-05T06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